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TE TECNICHE ADESIONI PER PUN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tempi e le cose da far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tro e non oltre il 24 novembre ciascun presidente o, per suo conto, un responsabile, invia al centro diocesano il numero di tessere di cui ha bisogno, distinguendo tra unitarie (adulti, giovani e giovanissimi) e Acr. Le informazioni vanno inviate a </w:t>
      </w:r>
      <w:hyperlink r:id="rId2">
        <w:r>
          <w:rPr>
            <w:rStyle w:val="InternetLink"/>
            <w:sz w:val="24"/>
            <w:szCs w:val="24"/>
          </w:rPr>
          <w:t>emilav@hotmail.it</w:t>
        </w:r>
      </w:hyperlink>
      <w:r>
        <w:rPr>
          <w:sz w:val="24"/>
          <w:szCs w:val="24"/>
        </w:rPr>
        <w:t>. Si può trattare anche di un numero indicativo di tessere, poiché conclusa la fase del tesseramento le tessere in più possono essere restituite e altre tessere possono essere fornite su richiesta, contattando sempre Emilia Lavin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 pomeriggio del 3 dicembre 2017, presso la sede in cui svolgeremo gli Esercizi spirituali di Avvento, saranno consegnate ai presidenti le tessere a ogni associazione parrocchial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8 dicembre nelle parrocchie si celebra la festa dell’Adesione. Vi chiediamo, ovunque sia possibile, di associare a questa data anche la Giornata dell’AC, durante la quale, con creatività, si potrà contribuire all’autofinanziamento dell’associazione parrocchiale e diocesana. La Giornata dell’AC può svolgersi anche in una data ritenuta più appropriata e comoda. Il contributo all’associazione diocesana può essere versato insieme alla quota delle adesioni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 presidenti parrocchiali, gli amministratori, i responsabili e gli educatori debbono fare il possibile per avere i dati e le quote dei soci già entro l’8 dicembre, per evitare inutili e affannose rincorse a chi ancora non ha pagato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ediamo di aggiornare tutti i dati sul sistema Dalì (nuovi, conferme e disdette) entro la fine di dicembre o non oltre la metà di gennaio, avendo cura, quest’anno, di procurare quante più e-mail possibile (per i bambini possono andare bene quelle dei genitori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n ogni caso, le disdette vanno fatte entro e non oltre l’ultimo giorno di febbraio. Questa scadenza è nazionale ed è tassativa. Dopo quel giorno, chi risulta nel sistema viene automaticamente tesserato, non può essere più eliminato e quindi va pagato, anche se nei fatti non è più aderent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È invece possibile in qualsiasi momento dell’anno, anche dopo febbraio, aggiungere nuovi soci e chiedere altre tess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spetti economici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ediamo di effettuare il pagamento entro e non oltre la fine di gennaio, anticipandosi ove possibi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Come l’anno scorso, non è previsto il pagamento di alcuna quota parrocchiale al centro diocesan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l’anno scorso, lo sconto per i nuclei da tre persone è del 30%. Per i nuclei da due passa invece dal 15 al 20 per cento su indicazione del Centro naziona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l centro diocesano Ac mantiene inalterate le quote e non applica aumenti chiedendo però alle associazioni parrocchiali di valorizzare la Giornata parrocchiale dell’Ac.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l pagamento al centro diocesano, che poi riversa le quote al centro nazionale, può essere effettuato attraverso bollettino postale sul conto corrente postale 10529808 intestato ad Azione cattolica diocesi di Nola; oppure tramite bonifico, Iban IT07M0760103400000010529808 intestato ad Azione cattolica diocesi di Nola. Si prega di scrivere nella causale “Adesione 2018 parrocchia XXX”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quote per l’adesione 2017-2018</w:t>
      </w:r>
    </w:p>
    <w:tbl>
      <w:tblPr>
        <w:tblW w:w="849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94"/>
        <w:gridCol w:w="2410"/>
        <w:gridCol w:w="1845"/>
      </w:tblGrid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6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ipo Ader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asce di e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Adere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con assicuraz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GAZZ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 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 –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OVA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 –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6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 –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UL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3.00</w:t>
            </w:r>
          </w:p>
        </w:tc>
      </w:tr>
    </w:tbl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sempi di sconti familiari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526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1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7.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4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8.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001"/>
        <w:gridCol w:w="1198"/>
        <w:gridCol w:w="976"/>
        <w:gridCol w:w="1434"/>
        <w:gridCol w:w="1526"/>
        <w:gridCol w:w="71"/>
      </w:tblGrid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2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6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6.4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0.4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3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6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5.4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4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1.5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7.5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5: nucleo da 4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7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45.8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6: nucleo da 5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2.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52.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1399"/>
        <w:gridCol w:w="725"/>
        <w:gridCol w:w="1502"/>
        <w:gridCol w:w="154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s. 7: nucleo da 6 compon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Inte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Scont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dul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9.4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3.4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9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9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3.3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5.3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5/18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</w:t>
            </w:r>
            <w:r>
              <w:rPr>
                <w:rFonts w:eastAsia="Times New Roman"/>
                <w:color w:val="000000"/>
              </w:rPr>
              <w:t xml:space="preserve"> importo nucle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42.7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4.70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1"/>
          <w:szCs w:val="21"/>
        </w:rPr>
        <w:t>Note:</w:t>
      </w:r>
      <w:r>
        <w:rPr>
          <w:color w:val="000000"/>
          <w:sz w:val="21"/>
          <w:szCs w:val="21"/>
        </w:rPr>
        <w:t xml:space="preserve"> le quote gratis sono sempre quelle di importo inferiore. Quando si calcolano gli sconti familiari, i 2 euro dell’assicurazione vanno sempre aggiunti a parte, come vedete negli esemp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819" w:leader="none"/>
        <w:tab w:val="left" w:pos="8789" w:leader="none"/>
        <w:tab w:val="right" w:pos="9638" w:leader="none"/>
      </w:tabs>
      <w:spacing w:before="0" w:after="200"/>
      <w:rPr/>
    </w:pPr>
    <w:r>
      <w:rPr/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av@hot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0:00Z</dcterms:created>
  <dc:creator>utente</dc:creator>
  <dc:description/>
  <dc:language>en-US</dc:language>
  <cp:lastModifiedBy>Marco Iasevoli</cp:lastModifiedBy>
  <cp:lastPrinted>2016-11-21T17:28:00Z</cp:lastPrinted>
  <dcterms:modified xsi:type="dcterms:W3CDTF">2017-10-0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Ref">
    <vt:lpwstr>https://api.informationprotection.azure.com/api/31ae1cef-2393-4eb1-8962-4e4bbfccd663</vt:lpwstr>
  </property>
  <property fmtid="{D5CDD505-2E9C-101B-9397-08002B2CF9AE}" pid="7" name="MSIP_Label_05b32904-7b88-4fbd-853e-1545dcc6f0e3_SetBy">
    <vt:lpwstr>UAA18FG@AERONAUTICA.ALENIA.IT</vt:lpwstr>
  </property>
  <property fmtid="{D5CDD505-2E9C-101B-9397-08002B2CF9AE}" pid="8" name="MSIP_Label_05b32904-7b88-4fbd-853e-1545dcc6f0e3_SetDate">
    <vt:lpwstr>2017-09-15T12:01:50.6293769+02:00</vt:lpwstr>
  </property>
  <property fmtid="{D5CDD505-2E9C-101B-9397-08002B2CF9AE}" pid="9" name="MSIP_Label_05b32904-7b88-4fbd-853e-1545dcc6f0e3_SiteId">
    <vt:lpwstr>31ae1cef-2393-4eb1-8962-4e4bbfccd663</vt:lpwstr>
  </property>
  <property fmtid="{D5CDD505-2E9C-101B-9397-08002B2CF9AE}" pid="10" name="Sensitivity">
    <vt:lpwstr>Company General Use</vt:lpwstr>
  </property>
</Properties>
</file>