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718945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  <w:t>Modulo “B” candidatura al Consiglio Diocesano della Azione Cattolica – Diocesi di Nola per il triennio 2020-2023</w:t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sottoscritt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me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gnome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ato a: _______________________________________________________ il: __________________________________________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scritto all’Azione Cattolica della Diocesi di Nola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arrocchia: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lla città di  ___________________________________________________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/>
      </w:pPr>
      <w:r>
        <w:rPr>
          <w:rFonts w:cs="Californian FB" w:ascii="Californian FB" w:hAnsi="Californian FB"/>
        </w:rPr>
        <w:t>Presenta la propria candidatura a Consigliere Diocesano di A.C. per il Triennio 2020-2023 quale</w:t>
      </w:r>
      <w:r>
        <w:rPr>
          <w:rStyle w:val="FootnoteCharacters"/>
          <w:rStyle w:val="FootnoteAnchor"/>
          <w:rFonts w:cs="Californian FB" w:ascii="Californian FB" w:hAnsi="Californian FB"/>
        </w:rPr>
        <w:footnoteReference w:id="2"/>
      </w:r>
      <w:r>
        <w:rPr>
          <w:rFonts w:cs="Californian FB" w:ascii="Californian FB" w:hAnsi="Californian FB"/>
        </w:rPr>
        <w:t>: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ducatore ACR              –                Giovane                    –                      Adulto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sta di essere consapevole della responsabilità, della costanza e dell’impegno richiesto ai consiglieri diocesani di A.C., così come riportato nell’articolo 17 comma 2 dell’atto normativo diocesano, e delle norme incompatibilità, ineleggibilità e decadenza in relazione allo svolgimento di incarichi politici (art.12 del regolamento nazionale di attuazione)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</w:t>
      </w:r>
      <w:r>
        <w:rPr/>
        <w:t>sta, inoltre, l'avvenuto discernimento con altri soci dell’Ac di Nola, attraverso le seguenti firme a supporto della candidatura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0"/>
        <w:gridCol w:w="2831"/>
        <w:gridCol w:w="3397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OME E COGN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ARROCCH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IRMA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fede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Regolamento nazionale di attuazione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Art. 12. Incompatibilità, ineleggibilità, decadenza, in relazione allo svolgimento di incarichi politici.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. Gli incarichi direttivi e gli incarichi di componente dei Consigli (diocesani e nazionale) sono incompatibili con i mandati parlamentari (nazionale ed europeo), con incarichi di Governo, con il mandato nei Consigli Comunali, Provinciali, Regionali, con incarichi di Sindaco o Presidente o componente delle Giunte Comunali, Provinciali e Regionali e con incarichi di Presidente di Circoscrizioni comunali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. I soci che si trovano in una situazione di incompatibilità non possono essere eletti o nominati ad incarichi direttivi o a incarichi di componenti dei Consigli. </w:t>
        <w:br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4. I soci che rivestano incarichi direttivi e di componente dei Consigli (diocesani e  nazionale) in caso di candidatura per le Assemblee elettive del Parlamento  europeo, nazionale, delle Regioni e degli altri Enti pubblici territoriali di  qualsiasi livello decadono automaticamente dall’incarico ricoperto dalla data  dell’accettazione della candidatura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Atto normativo diocesan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rt. 17 Il consiglio diocesano</w: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Il consiglio diocesano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) assume la responsabilità della vita e delle attività della associazione diocesana, in attuazione degli obiettivi e delle linee programmatiche indicati dalla assemblea diocesana; studia, promuove e cura le iniziative della associazione diocesana anche con assemblee e/o incontri di settore ed articolazione; delibera la partecipazione della Azione Cattolica diocesana ad associazioni e organismi ecclesial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) nei modi e nelle forme stabiliti in questo Atto Normativo Diocesano, formula la proposta per la nomina del presidente da parte del Vescovo ed elegge gli altri componenti la  presidenza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) designa, su proposta del presidente, il comitato per gli affari economic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) delibera i regolamenti per la formazione e il funzionamento degli organi associ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) attiva i processi formativi della associazione e i documenti di indirizzo per la vita associativa; cura in particolare la formazione dei responsabili associativi ed educ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) delibera annualmente il bilancio preventivo e il conto consuntivo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) dispone la convocazione della assemblea diocesan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per quale dei tre settori ci si candid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5:00Z</dcterms:created>
  <dc:creator>dobellinir</dc:creator>
  <dc:description/>
  <dc:language>en-US</dc:language>
  <cp:lastModifiedBy>iasevoli</cp:lastModifiedBy>
  <cp:lastPrinted>2016-12-11T15:28:00Z</cp:lastPrinted>
  <dcterms:modified xsi:type="dcterms:W3CDTF">2019-08-02T13:15:00Z</dcterms:modified>
  <cp:revision>2</cp:revision>
  <dc:subject/>
  <dc:title/>
</cp:coreProperties>
</file>