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rPr>
          <w:b/>
          <w:b/>
        </w:rPr>
      </w:pPr>
      <w:r>
        <w:rPr>
          <w:b/>
        </w:rPr>
        <w:t>SITUAZIONE 1</w:t>
      </w:r>
    </w:p>
    <w:p>
      <w:pPr>
        <w:pStyle w:val="Normal"/>
        <w:spacing w:before="0" w:after="0"/>
        <w:rPr/>
      </w:pPr>
      <w:r>
        <w:rPr>
          <w:i/>
        </w:rPr>
        <w:t>Situazione: l’AC di Forlinpopoli è un’associazione storica che ha cammini per tutte le fasce d’età; 4-6, 6-8, 9-11, 12-14, giovanissimi, giovani, adulti, adultissimi e attenzioni specifiche ad adulti-giovani, giovani-adulti, fidanzati e giovani coppie. Un’armata. Eppure… Eppure nell’ultimo anno ci sono state delle crepe, il Consiglio è stato sempre un po’ conflittuale, gli educatori e gli animatori a volte portano idee molto divergenti. Qualcuno ha anche un po’ “deviato” dal cammino di Ac, in particolare un gruppo di coppie si sta un po’ isolando, sta molto da solo e poco insieme all’associazione. Anche gli educatori Acr, avendo molti incontri di programmazione, a volte “marinano” la loro riunione, lasciando scontento i loro amici del gruppo-giovani. Il Consiglio deve programmare il nuovo anno ma deve prima registrare le cose… Il presidente e l’assistente si sono messi d’accordo che a inizio anno questi nodi andavano affrontati…</w:t>
      </w:r>
    </w:p>
    <w:p>
      <w:pPr>
        <w:pStyle w:val="Normal"/>
        <w:spacing w:before="0" w:after="0"/>
        <w:rPr>
          <w:i/>
          <w:i/>
        </w:rPr>
      </w:pPr>
      <w:r>
        <w:rPr>
          <w:i/>
        </w:rPr>
      </w:r>
    </w:p>
    <w:p>
      <w:pPr>
        <w:pStyle w:val="Normal"/>
        <w:spacing w:before="0" w:after="0"/>
        <w:rPr/>
      </w:pPr>
      <w:r>
        <w:rPr/>
      </w:r>
    </w:p>
    <w:p>
      <w:pPr>
        <w:pStyle w:val="Normal"/>
        <w:spacing w:before="0" w:after="0"/>
        <w:rPr/>
      </w:pPr>
      <w:r>
        <w:rPr/>
        <w:t>PROFILI ELIMINABILI SE PERSONE SONO MENO 10, NELL’ORDINE: consigliere giovani, assistente</w:t>
      </w:r>
    </w:p>
    <w:p>
      <w:pPr>
        <w:pStyle w:val="Normal"/>
        <w:spacing w:before="0" w:after="0"/>
        <w:rPr/>
      </w:pPr>
      <w:r>
        <w:rPr/>
        <w:t xml:space="preserve">PROFILI AGGIUNGIBILI SE PERSONE SONO PIU’ DI 10: consigliere giovani della situazione 2,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esidente: una persona che tiene molto all’equilibrio, a volte un po’ troppo, al punto da temere, in alcune circostanze, un richiamo più chiaro alla linea comune. Però questo poi porta a una certa anarchia.</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Assistente: molto felice dell’associazione, però anche tendente a lasciar correre, a non esasperar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Vicepresidente adulti: molto “mistico”, a volte mal sopporta l’organizzazione associativa, dalla diocesi alle fasce d’età agli stessi Consigli</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Vicepresidente giovani: il più attivo e cooperante di tutti, il settore è ben unito ma inizia a innervosirsi per le fibrillazioni che arrivano dal settore Adulti.</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Responsabile Acr: è molto loquace ed espansivo con gli educatori Acr, silenziosissimo in Consiglio, benché attento. A volte non riesce a capire tante questioni…</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Consigliere adulti: fa parte della vecchia guardia, vorrebbe si riaggiustassero le cose ma i suoi continui richiami al passato non aiutano…</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Consigliere giovani: dice sempre le stesse cose del vice giovani, la sua idea personale non è mai ben chiara.</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Educatore Acr invitato al Consiglio: molto interessato a queste dinamiche, non le conosceva e fa moltissime domand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Segretario: molto duro negli interventi, anche se sono giusti. Ha una tendenza a vederla in modo negativo.</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Amministratore: oltre ad essere amministratore di Ac, è molto inserito nelle attività parrocchiali e riporta spesso considerazioni negative verso l’Ac che vengono (o verrebbero, chi lo sa…) da persone “esterne” all’Ac.</w:t>
      </w:r>
    </w:p>
    <w:p>
      <w:pPr>
        <w:pStyle w:val="Normal"/>
        <w:rPr/>
      </w:pPr>
      <w:r>
        <w:rPr/>
      </w:r>
    </w:p>
    <w:p>
      <w:pPr>
        <w:pStyle w:val="Normal"/>
        <w:rPr/>
      </w:pPr>
      <w:r>
        <w:rPr/>
      </w:r>
      <w:r>
        <w:br w:type="page"/>
      </w:r>
    </w:p>
    <w:p>
      <w:pPr>
        <w:pStyle w:val="Normal"/>
        <w:rPr/>
      </w:pPr>
      <w:r>
        <w:rPr/>
      </w:r>
    </w:p>
    <w:p>
      <w:pPr>
        <w:pStyle w:val="Paragrafoelenco"/>
        <w:numPr>
          <w:ilvl w:val="0"/>
          <w:numId w:val="1"/>
        </w:numPr>
        <w:rPr>
          <w:b/>
          <w:b/>
        </w:rPr>
      </w:pPr>
      <w:r>
        <w:rPr>
          <w:b/>
        </w:rPr>
        <w:t>SITUAZIONE 2</w:t>
      </w:r>
    </w:p>
    <w:p>
      <w:pPr>
        <w:pStyle w:val="Normal"/>
        <w:spacing w:before="0" w:after="0"/>
        <w:rPr>
          <w:i/>
          <w:i/>
        </w:rPr>
      </w:pPr>
      <w:r>
        <w:rPr>
          <w:i/>
        </w:rPr>
        <w:t>Situazione: l’AC di Ridancina è un’associazione con una buona storia ed esperienza, che non ha mai raggiunto numeri incredibili ma ha avuto una sua costanza e una sua efficacia, specie nel formare persone che poi se ne sono prese cura e l’hanno portata avanti. Ha una ripartizione dei gruppi molto essenziale, non sempre partono i piccolissimi e a volte è costretta ad accorpare alcuni gruppi, ad esempio 6-8 e 9-11, o 9-11 e 12-14. Talvolta, per esigenza, si cerca di far stare insieme i giovanissimi più grandi con i giovani, o di fare insieme giovani e adulti. Il motivo fondamentale è che non si riesce a trovare una stabilità nelle figure educative. Nell’ultimo anno, ad esempio, sono andati fuori a lavorare il coordinatore Acr, che faceva anche i 12-14, e un’educatrice 9-11. Il sabato è stato sempre un po’ un “appararsi”, eppure i bambini non ne hanno risentito. Anche l’educatore giovanissimi ha avuto una lunga parentesi negativa e discontinua per problemi con gli esami all’università. Alla fine i “soliti noti”, gli “anziani” che pensavano di poter tirare il fiato hanno ripreso un po’ in mano le cose per concludere al meglio l’anno.</w:t>
      </w:r>
    </w:p>
    <w:p>
      <w:pPr>
        <w:pStyle w:val="Normal"/>
        <w:spacing w:before="0" w:after="0"/>
        <w:rPr>
          <w:i/>
          <w:i/>
        </w:rPr>
      </w:pPr>
      <w:r>
        <w:rPr>
          <w:i/>
        </w:rPr>
        <w:t>Il Consiglio deve programmare il nuovo anno ma deve prima fare i conti con le risorse umane e le disponibilità. Ha varie soluzioni avanti, ognuna con dei pro e dei contro; c’è un gruppetto di giovanissimi che fa ben sperare, chissà se può dare una mano all’Acr, e come, e con la guida di chi… Ci sono delle mamme che seguono molto il cammino dei figli ma alla fine di Ac non sanno niente…; si potrebbe partire con qualche gruppo in meno, e poi vedere se si riesce a farli tutti… E altre che ciascuno può portare con sé.</w:t>
      </w:r>
    </w:p>
    <w:p>
      <w:pPr>
        <w:pStyle w:val="Normal"/>
        <w:spacing w:before="0" w:after="0"/>
        <w:rPr>
          <w:i/>
          <w:i/>
        </w:rPr>
      </w:pPr>
      <w:r>
        <w:rPr>
          <w:i/>
        </w:rPr>
      </w:r>
    </w:p>
    <w:p>
      <w:pPr>
        <w:pStyle w:val="Normal"/>
        <w:spacing w:before="0" w:after="0"/>
        <w:rPr>
          <w:i/>
          <w:i/>
        </w:rPr>
      </w:pPr>
      <w:r>
        <w:rPr>
          <w:i/>
        </w:rPr>
      </w:r>
    </w:p>
    <w:p>
      <w:pPr>
        <w:pStyle w:val="Normal"/>
        <w:spacing w:before="0" w:after="0"/>
        <w:rPr/>
      </w:pPr>
      <w:r>
        <w:rPr/>
        <w:t>PROFILI ELIMINABILI SE PERSONE SONO MENO 10, NELL’ORDINE: consigliere giovani, assistente</w:t>
      </w:r>
    </w:p>
    <w:p>
      <w:pPr>
        <w:pStyle w:val="Normal"/>
        <w:spacing w:before="0" w:after="0"/>
        <w:rPr>
          <w:i/>
          <w:i/>
        </w:rPr>
      </w:pPr>
      <w:r>
        <w:rPr/>
        <w:t>PROFILI AGGIUNGIBILI SE PERSONE SONO PIU’ DI 10: consigliere giovani della situazione 1, figlio/a della situazione 3</w:t>
      </w:r>
    </w:p>
    <w:p>
      <w:pPr>
        <w:pStyle w:val="Normal"/>
        <w:spacing w:before="0" w:after="0"/>
        <w:rPr>
          <w:i/>
          <w:i/>
        </w:rPr>
      </w:pPr>
      <w:r>
        <w:rPr>
          <w:i/>
        </w:rPr>
      </w:r>
    </w:p>
    <w:p>
      <w:pPr>
        <w:pStyle w:val="Normal"/>
        <w:spacing w:before="0" w:after="0"/>
        <w:rPr/>
      </w:pPr>
      <w:r>
        <w:rPr/>
      </w:r>
    </w:p>
    <w:p>
      <w:pPr>
        <w:pStyle w:val="Normal"/>
        <w:spacing w:before="0" w:after="0"/>
        <w:rPr/>
      </w:pPr>
      <w:r>
        <w:rPr/>
        <w:t>Presidente: parla tanto, interviene su tutti, alla fine, a conti fatti, per ¾ di Consiglio parla solo lei/lui</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Assistente: arriva, fa la preghiera, poi gli suona il telefono. Poi rientra ma non è molto partecipe della discussione. “Vabbé ma alla fine abbiamo sempre fatto, no?”</w:t>
      </w:r>
    </w:p>
    <w:p>
      <w:pPr>
        <w:pStyle w:val="Normal"/>
        <w:spacing w:before="0" w:after="0"/>
        <w:rPr/>
      </w:pPr>
      <w:r>
        <w:rPr/>
      </w:r>
    </w:p>
    <w:p>
      <w:pPr>
        <w:pStyle w:val="Normal"/>
        <w:spacing w:before="0" w:after="0"/>
        <w:rPr/>
      </w:pPr>
      <w:r>
        <w:rPr/>
        <w:t>---------------------------------------------------------------------------------------------------------------------------------------------------------</w:t>
      </w:r>
    </w:p>
    <w:p>
      <w:pPr>
        <w:pStyle w:val="Normal"/>
        <w:spacing w:before="0" w:after="0"/>
        <w:rPr>
          <w:rFonts w:cs="Calibri"/>
        </w:rPr>
      </w:pPr>
      <w:r>
        <w:rPr>
          <w:rFonts w:cs="Calibri"/>
        </w:rPr>
        <w:t xml:space="preserve"> </w:t>
      </w:r>
    </w:p>
    <w:p>
      <w:pPr>
        <w:pStyle w:val="Normal"/>
        <w:spacing w:before="0" w:after="0"/>
        <w:rPr/>
      </w:pPr>
      <w:r>
        <w:rPr/>
        <w:t>Vicepresidente adulti: drammatizza molto, parla addirittura di chiudere, sospendere, fermarsi…</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 xml:space="preserve">Vicepresidente giovani: molto preoccupato per l’impegno nel servizio dei giovanissimi, anche se l’idea lo stuzzica…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Responsabile Acr: fa presente tutte le fatiche dell’ultimo anno, tutte le volte che di sabato ha guardato 20 bambini da sola (solo), è corsa da una parte all’altro, non ha potuto fare 10 minuti di ritardo perché nessuno si anticipava.</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Consigliere adulti: fa parte della vecchia guardia, vorrebbe si riaggiustassero le cose ma i suoi continui richiami al passato non aiutano…</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Consigliere giovani: fa molti moniti moraleggianti, ma poche soluzioni pratich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Educatore Acr invitato al Consiglio: non lo dice apertamente, ma fa capire che secondo lui/lei l’andamento altalenante dell’Acr è per il responsabile che non delega e non ha fiducia.</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Segretario: ha sempre rifiutato di fare il presidente, però alla fine cerca di ricomporre il quadro e avanzare soluzioni concret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Amministratore: propone di fare iniziative missionarie, musical, spettacoli… ma ci sono le forze? Forse no o forse manca il coraggio…</w:t>
      </w:r>
    </w:p>
    <w:p>
      <w:pPr>
        <w:pStyle w:val="Normal"/>
        <w:rPr/>
      </w:pPr>
      <w:r>
        <w:rPr/>
      </w:r>
      <w:r>
        <w:br w:type="page"/>
      </w:r>
    </w:p>
    <w:p>
      <w:pPr>
        <w:pStyle w:val="Normal"/>
        <w:rPr/>
      </w:pPr>
      <w:r>
        <w:rPr/>
      </w:r>
    </w:p>
    <w:p>
      <w:pPr>
        <w:pStyle w:val="Paragrafoelenco"/>
        <w:numPr>
          <w:ilvl w:val="0"/>
          <w:numId w:val="1"/>
        </w:numPr>
        <w:rPr>
          <w:b/>
          <w:b/>
        </w:rPr>
      </w:pPr>
      <w:r>
        <w:rPr>
          <w:b/>
        </w:rPr>
        <w:t>SITUAZIONE 3</w:t>
      </w:r>
    </w:p>
    <w:p>
      <w:pPr>
        <w:pStyle w:val="Paragrafoelenco"/>
        <w:rPr>
          <w:b/>
          <w:b/>
        </w:rPr>
      </w:pPr>
      <w:r>
        <w:rPr>
          <w:b/>
        </w:rPr>
      </w:r>
    </w:p>
    <w:p>
      <w:pPr>
        <w:pStyle w:val="Paragrafoelenco"/>
        <w:ind w:left="0" w:hanging="0"/>
        <w:rPr/>
      </w:pPr>
      <w:r>
        <w:rPr>
          <w:i/>
        </w:rPr>
        <w:t>Situazione: l’AC di Arcitombola è piccola piccola. I soci adulti li vedi un po’ dappertutto in parrocchia: nel coro, nel catechismo, nelle feste patronali ecc ecc. Fanno un po’ fatica a tenere viva la vita associativa. A vedersi si vedono, di continuo. È vedersi “come Ac” la fatica. E poi servono un po’ di idee per “allargarsi”. L’idea, il sogno di fare di più, di costituire almeno l’Acr, c’è sempre. Si, ma come? Chiedere aiuto alla diocesi? Loro sono disponibili, ma ci hanno detto che almeno uno di loro deve stare lì, non può essere una “delega”. Coinvolgere qualche giovane? E come li si forma e convince a iniziare l’Acr? E poi c’è un problema più grande, l’assistente non ama tantissimo l’Ac. La stima, stima le persone che ne fanno parte, però poi oltre non è che vuole andare. Di Consigli non è che se ne fanno molti, tanto siamo sempre gli stessi. Questo Consiglio è stato convocato perché bisogna prepararsi al prossimo triennio, capire un po’ che indirizzo prendere, che iniziative fare per “esistere” come Ac.</w:t>
      </w:r>
    </w:p>
    <w:p>
      <w:pPr>
        <w:pStyle w:val="Paragrafoelenco"/>
        <w:ind w:left="0" w:hanging="0"/>
        <w:rPr>
          <w:i/>
          <w:i/>
        </w:rPr>
      </w:pPr>
      <w:r>
        <w:rPr>
          <w:i/>
        </w:rPr>
      </w:r>
    </w:p>
    <w:p>
      <w:pPr>
        <w:pStyle w:val="Paragrafoelenco"/>
        <w:ind w:left="0" w:hanging="0"/>
        <w:rPr>
          <w:i/>
          <w:i/>
        </w:rPr>
      </w:pPr>
      <w:r>
        <w:rPr>
          <w:i/>
        </w:rPr>
      </w:r>
    </w:p>
    <w:p>
      <w:pPr>
        <w:pStyle w:val="Normal"/>
        <w:spacing w:before="0" w:after="0"/>
        <w:rPr/>
      </w:pPr>
      <w:r>
        <w:rPr/>
        <w:t>PROFILI ELIMINABILI SE PERSONE SONO MENO 10, NELL’ORDINE: consigliere adulti 2, assistente</w:t>
      </w:r>
    </w:p>
    <w:p>
      <w:pPr>
        <w:pStyle w:val="Paragrafoelenco"/>
        <w:ind w:left="0" w:hanging="0"/>
        <w:rPr>
          <w:i/>
          <w:i/>
        </w:rPr>
      </w:pPr>
      <w:r>
        <w:rPr/>
        <w:t>PROFILI AGGIUNGIBILI SE PERSONE SONO PIU’ DI 10: replicare il consigliere adulti 1</w:t>
      </w:r>
    </w:p>
    <w:p>
      <w:pPr>
        <w:pStyle w:val="Normal"/>
        <w:spacing w:before="0" w:after="0"/>
        <w:rPr>
          <w:i/>
          <w:i/>
        </w:rPr>
      </w:pPr>
      <w:r>
        <w:rPr>
          <w:i/>
        </w:rPr>
      </w:r>
    </w:p>
    <w:p>
      <w:pPr>
        <w:pStyle w:val="Normal"/>
        <w:spacing w:before="0" w:after="0"/>
        <w:rPr/>
      </w:pPr>
      <w:r>
        <w:rPr/>
        <w:t>Presidente: molto posato, tranquillo, sorridente, una persona che trasmette serenità ma che non ha tantissime idee e le chiede agli altri.</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Assistente: bonario, gentile, educato, pieno di parole buone per ciascuno. Presente ai Consigli però capisce che i soci vorrebbero delle cose da lui, ma la sua risposta è “dipende da voi, dovete fare voi, per me nessun problema”.</w:t>
      </w:r>
    </w:p>
    <w:p>
      <w:pPr>
        <w:pStyle w:val="Normal"/>
        <w:spacing w:before="0" w:after="0"/>
        <w:rPr/>
      </w:pPr>
      <w:r>
        <w:rPr/>
      </w:r>
    </w:p>
    <w:p>
      <w:pPr>
        <w:pStyle w:val="Normal"/>
        <w:spacing w:before="0" w:after="0"/>
        <w:rPr/>
      </w:pPr>
      <w:r>
        <w:rPr/>
        <w:t>--------------------------------------------------------------------------------------------------------------------------------------------------------------</w:t>
      </w:r>
    </w:p>
    <w:p>
      <w:pPr>
        <w:pStyle w:val="Normal"/>
        <w:spacing w:before="0" w:after="0"/>
        <w:rPr>
          <w:rFonts w:cs="Calibri"/>
        </w:rPr>
      </w:pPr>
      <w:r>
        <w:rPr>
          <w:rFonts w:cs="Calibri"/>
        </w:rPr>
        <w:t xml:space="preserve"> </w:t>
      </w:r>
    </w:p>
    <w:p>
      <w:pPr>
        <w:pStyle w:val="Normal"/>
        <w:spacing w:before="0" w:after="0"/>
        <w:rPr/>
      </w:pPr>
      <w:r>
        <w:rPr/>
        <w:t>Vicepresidente adulti: convinto che le cose debbano andare così, che questo è l’unico equilibrio. Lo dice in buonissima fede e sinceramente. Non è detto che abbia torto e nemmeno che abbia ragione, sicuramente la discussione gira intorno a questa posizion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Vicepresidente giovani: è l’unico giovane socio, perciò è vicepresidente. In realtà non ha mai fatto un’esperienza di cammino di gruppo con altri coetanei, quindi è spaesato e spara un po’ cose a caso…</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Consigliere adulti 1: fa parte della vecchia guardia, vorrebbe si riaggiustassero le cose ma i suoi continui richiami al passato non aiutano…</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Consigliere adulti 2: fa molti moniti moraleggianti, ma poche soluzioni pratich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Segretario: è disponibile ad assumersi delle responsabilità, anche a fare il presidente, ma teme di restare un po’ solo come accaduto al presidente in carica.</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r>
    </w:p>
    <w:p>
      <w:pPr>
        <w:pStyle w:val="Normal"/>
        <w:spacing w:before="0" w:after="0"/>
        <w:rPr/>
      </w:pPr>
      <w:r>
        <w:rPr/>
        <w:t>Amministratore: propone di fare iniziative missionarie, musical, spettacoli… ma ci sono le forze? Forse no o forse manca il coraggio…</w:t>
      </w:r>
    </w:p>
    <w:p>
      <w:pPr>
        <w:pStyle w:val="Normal"/>
        <w:rPr/>
      </w:pPr>
      <w:r>
        <w:rPr/>
      </w:r>
    </w:p>
    <w:p>
      <w:pPr>
        <w:pStyle w:val="Normal"/>
        <w:rPr/>
      </w:pPr>
      <w:r>
        <w:rPr/>
        <w:t>--------------------------------------------------------------------------------------------------------------------------------------------------------------</w:t>
      </w:r>
    </w:p>
    <w:p>
      <w:pPr>
        <w:pStyle w:val="Normal"/>
        <w:rPr/>
      </w:pPr>
      <w:r>
        <w:rPr/>
        <w:t>Passante per caso: è un amico (o amica) del segretario, dopo devono fare altre cose in parrocchia e partecipa alla riunione per non restare sola. Poi si interessa, si appassiona, dice la sua…</w:t>
      </w:r>
    </w:p>
    <w:p>
      <w:pPr>
        <w:pStyle w:val="Normal"/>
        <w:rPr/>
      </w:pPr>
      <w:r>
        <w:rPr/>
        <w:t>------------------------------------------------------------------------------------------------------------------------------------------------------------</w:t>
      </w:r>
    </w:p>
    <w:p>
      <w:pPr>
        <w:pStyle w:val="Normal"/>
        <w:rPr/>
      </w:pPr>
      <w:r>
        <w:rPr/>
      </w:r>
    </w:p>
    <w:p>
      <w:pPr>
        <w:pStyle w:val="Normal"/>
        <w:widowControl/>
        <w:bidi w:val="0"/>
        <w:spacing w:lineRule="auto" w:line="276" w:before="0" w:after="200"/>
        <w:rPr/>
      </w:pPr>
      <w:r>
        <w:rPr/>
        <w:t>Figlio o figlia del vicepresidente adulti: è una adolescente, è lì per non restare da sola a casa. Quando le chiedono cosa vorrebbe che facessero per le persone della sua età, parla e si fa sentire…</w:t>
      </w:r>
    </w:p>
    <w:sectPr>
      <w:type w:val="nextPage"/>
      <w:pgSz w:w="11906" w:h="16838"/>
      <w:pgMar w:left="42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8:00Z</dcterms:created>
  <dc:creator>iasevoli</dc:creator>
  <dc:description/>
  <dc:language>en-US</dc:language>
  <cp:lastModifiedBy>iasevoli</cp:lastModifiedBy>
  <dcterms:modified xsi:type="dcterms:W3CDTF">2019-06-13T12:58:00Z</dcterms:modified>
  <cp:revision>2</cp:revision>
  <dc:subject/>
  <dc:title/>
</cp:coreProperties>
</file>