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MODELLO A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RATTO DEL VERBAL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Parrocchia……………………………………………………………………………………… di…………………………………………………………</w:t>
      </w:r>
    </w:p>
    <w:p>
      <w:pPr>
        <w:pStyle w:val="Normal"/>
        <w:spacing w:before="0" w:after="0"/>
        <w:rPr/>
      </w:pPr>
      <w:r>
        <w:rPr/>
        <w:t>Estratto del Verbale dell’Assemblea Parrocchiale di A.C. tenuta il…………………………………. ore……………………...</w:t>
      </w:r>
    </w:p>
    <w:p>
      <w:pPr>
        <w:pStyle w:val="Normal"/>
        <w:spacing w:before="0" w:after="0"/>
        <w:jc w:val="center"/>
        <w:rPr/>
      </w:pPr>
      <w:r>
        <w:rPr/>
        <w:t>[    ] Prima convocazione</w:t>
        <w:tab/>
        <w:tab/>
        <w:t>[    ] Seconda convocazion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.d.g. Elezione del Consiglio Parrocchiale</w:t>
      </w:r>
    </w:p>
    <w:p>
      <w:pPr>
        <w:pStyle w:val="Normal"/>
        <w:spacing w:before="0" w:after="0"/>
        <w:rPr/>
      </w:pPr>
      <w:r>
        <w:rPr/>
        <w:t>Presiede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Presente il Parroco (l’Assistente eccl.)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esenti aventi diritti al voto n…………………………………………..(su…………………………. aderenti), così distinti:</w:t>
      </w:r>
    </w:p>
    <w:p>
      <w:pPr>
        <w:pStyle w:val="Normal"/>
        <w:spacing w:before="0" w:after="0"/>
        <w:rPr/>
      </w:pPr>
      <w:r>
        <w:rPr/>
        <w:t>n. ………………………………………………….. adulti (su …………………………………..)</w:t>
      </w:r>
    </w:p>
    <w:p>
      <w:pPr>
        <w:pStyle w:val="Normal"/>
        <w:spacing w:before="0" w:after="0"/>
        <w:rPr/>
      </w:pPr>
      <w:r>
        <w:rPr/>
        <w:t>n. ………………………………………………….. giovani (su …………………………………..)</w:t>
      </w:r>
    </w:p>
    <w:p>
      <w:pPr>
        <w:pStyle w:val="Normal"/>
        <w:spacing w:before="0" w:after="0"/>
        <w:rPr/>
      </w:pPr>
      <w:r>
        <w:rPr/>
        <w:t>In base alle norme per le elezioni dei Consigli Parrocchiali devono essere eletti:</w:t>
      </w:r>
    </w:p>
    <w:p>
      <w:pPr>
        <w:pStyle w:val="Normal"/>
        <w:spacing w:before="0" w:after="0"/>
        <w:rPr/>
      </w:pPr>
      <w:r>
        <w:rPr/>
        <w:t>n. ……………………………………………………. Consiglier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ceduto alla identificazione degli aventi diritto al voto, secondo gli elenchi diocesani, vengono nominati scrutatori:</w:t>
      </w:r>
    </w:p>
    <w:p>
      <w:pPr>
        <w:pStyle w:val="Normal"/>
        <w:spacing w:before="0" w:after="0"/>
        <w:rPr/>
      </w:pPr>
      <w:r>
        <w:rPr/>
        <w:t>1)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2)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Si passa poi alle operazioni di voto a scrutinio segreto.</w:t>
      </w:r>
    </w:p>
    <w:p>
      <w:pPr>
        <w:pStyle w:val="Normal"/>
        <w:spacing w:before="0" w:after="0"/>
        <w:rPr/>
      </w:pPr>
      <w:r>
        <w:rPr/>
        <w:t>I risultati sono i seguenti:</w:t>
      </w:r>
    </w:p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68"/>
        <w:gridCol w:w="2652"/>
        <w:gridCol w:w="26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ttore di apparten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assistente</w:t>
        <w:tab/>
        <w:tab/>
        <w:tab/>
        <w:tab/>
        <w:t xml:space="preserve">      Gli scrutatori</w:t>
        <w:tab/>
        <w:tab/>
        <w:tab/>
        <w:t xml:space="preserve">  </w:t>
        <w:tab/>
        <w:t xml:space="preserve">   Il presiden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81305</wp:posOffset>
                </wp:positionV>
                <wp:extent cx="1533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38425</wp:posOffset>
                </wp:positionH>
                <wp:positionV relativeFrom="paragraph">
                  <wp:posOffset>147955</wp:posOffset>
                </wp:positionV>
                <wp:extent cx="1533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8425</wp:posOffset>
                </wp:positionH>
                <wp:positionV relativeFrom="paragraph">
                  <wp:posOffset>433705</wp:posOffset>
                </wp:positionV>
                <wp:extent cx="1533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3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62550</wp:posOffset>
                </wp:positionH>
                <wp:positionV relativeFrom="paragraph">
                  <wp:posOffset>281305</wp:posOffset>
                </wp:positionV>
                <wp:extent cx="1533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/>
        <w:t>MODELLO B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RATTO DEL VERBALE</w:t>
      </w:r>
    </w:p>
    <w:p>
      <w:pPr>
        <w:pStyle w:val="Normal"/>
        <w:spacing w:before="0" w:after="0"/>
        <w:rPr/>
      </w:pPr>
      <w:r>
        <w:rPr/>
        <w:t>Parrocchia……………………………………………………………………………………… di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Estratto del Verbale dell’Assemblea Parrocchiale di A.C. tenuta il…………………………………. ore……………………..........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O.d.g. Designazione del Presidente parrocchiale</w:t>
      </w:r>
    </w:p>
    <w:p>
      <w:pPr>
        <w:pStyle w:val="Normal"/>
        <w:spacing w:before="0" w:after="0"/>
        <w:rPr/>
      </w:pPr>
      <w:r>
        <w:rPr/>
        <w:t>Presiede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Assistente, il reverendo ………………………………………………………………………………………… Consiglieri presenti n…………..</w:t>
      </w:r>
    </w:p>
    <w:p>
      <w:pPr>
        <w:pStyle w:val="Normal"/>
        <w:spacing w:before="0" w:after="0"/>
        <w:rPr/>
      </w:pPr>
      <w:r>
        <w:rPr/>
        <w:t>Essi sono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crutatori:</w:t>
      </w:r>
      <w:r>
        <w:rPr/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erificata la volontà degli eletti di assumersi la responsabilità della vita e dell’attività dell’Associazione per il triennio 2019-2022, si procede alla votazione per la designazione del Presidente dell’Associazione da proporre al Vescov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risultati della votazione sono i seguenti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977"/>
      </w:tblGrid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ti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TANTO VERRA’ PROPOSTO AL VESCOVO DI NOMINARE PRESIDENT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Il presidente proposto sarebbe al primo-secondo triennio consecutiv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>Dopo la nomina del Vescovo, entrerà a far parte del consiglio _________________________________, in quanto  primo non eletto nella lista del settore __________________ (lo stesso settore del presidente nominato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ote aggiuntiv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L’assistente</w:t>
        <w:tab/>
        <w:tab/>
        <w:tab/>
        <w:tab/>
        <w:t xml:space="preserve">      Gli scrutatori</w:t>
        <w:tab/>
        <w:tab/>
        <w:tab/>
        <w:t xml:space="preserve">  </w:t>
        <w:tab/>
        <w:t xml:space="preserve">   Il presiden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81305</wp:posOffset>
                </wp:positionV>
                <wp:extent cx="1533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38425</wp:posOffset>
                </wp:positionH>
                <wp:positionV relativeFrom="paragraph">
                  <wp:posOffset>147955</wp:posOffset>
                </wp:positionV>
                <wp:extent cx="1533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38425</wp:posOffset>
                </wp:positionH>
                <wp:positionV relativeFrom="paragraph">
                  <wp:posOffset>433705</wp:posOffset>
                </wp:positionV>
                <wp:extent cx="1533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3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162550</wp:posOffset>
                </wp:positionH>
                <wp:positionV relativeFrom="paragraph">
                  <wp:posOffset>281305</wp:posOffset>
                </wp:positionV>
                <wp:extent cx="15335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>MODELLO C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RATTO DEL VERBAL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/>
        <w:t>Parrocchia……………………………………………………………………………………… di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Estratto del Verbale dell’Assemblea Parrocchiale di A.C. tenuta il…………………………………. ore…………………….........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O.d.g. Designazione della Presidenza parrocchiale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Presiede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Assistente, il reverendo 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u proposta del presidente, il Consiglio elegge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/>
        <w:t>Segretario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/>
        <w:t>Amministratore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 proposta del Consiglio, vengono eletti: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/>
        <w:t>1…..………………………………………………………………………………………………………… (vice-presidente adulti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/>
        <w:t>2…..………………………………………………………………………………………………………… (vice-presidente giovani)</w:t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>3…..………………………………………………………………………………………………………… (responsabile Acr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l Consiglio nomina/conferma i seguenti educatori e animatori (è sufficiente ricapitolare gli educatori-animatori già incaricati a inizio anno associativo):</w:t>
      </w:r>
    </w:p>
    <w:p>
      <w:pPr>
        <w:pStyle w:val="Normal"/>
        <w:spacing w:lineRule="auto" w:line="360" w:before="0" w:after="0"/>
        <w:rPr/>
      </w:pPr>
      <w:r>
        <w:rPr/>
        <w:t>1…..………………………………………………………………………………………………………… (4-6 anni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/>
        <w:t>2…..………………………………………………………………………………………………………… (6-8 anni)</w:t>
      </w:r>
    </w:p>
    <w:p>
      <w:pPr>
        <w:pStyle w:val="Normal"/>
        <w:spacing w:lineRule="auto" w:line="360" w:before="0" w:after="0"/>
        <w:rPr/>
      </w:pPr>
      <w:r>
        <w:rPr/>
        <w:t>3…..………………………………………………………………………………………………………… (9-11 anni)</w:t>
      </w:r>
    </w:p>
    <w:p>
      <w:pPr>
        <w:pStyle w:val="Normal"/>
        <w:spacing w:lineRule="auto" w:line="360" w:before="0" w:after="0"/>
        <w:rPr/>
      </w:pPr>
      <w:r>
        <w:rPr/>
        <w:t>4.................................................................................................................  (12-14 anni)</w:t>
      </w:r>
    </w:p>
    <w:p>
      <w:pPr>
        <w:pStyle w:val="Normal"/>
        <w:spacing w:lineRule="auto" w:line="360" w:before="0" w:after="0"/>
        <w:rPr/>
      </w:pPr>
      <w:r>
        <w:rPr/>
        <w:t>4.................................................................................................................  (giovanissimi)</w:t>
      </w:r>
    </w:p>
    <w:p>
      <w:pPr>
        <w:pStyle w:val="Normal"/>
        <w:spacing w:lineRule="auto" w:line="360" w:before="0" w:after="0"/>
        <w:rPr/>
      </w:pPr>
      <w:r>
        <w:rPr/>
        <w:t>5 ................................................................................................................. (giovani)</w:t>
      </w:r>
    </w:p>
    <w:p>
      <w:pPr>
        <w:pStyle w:val="Normal"/>
        <w:spacing w:lineRule="auto" w:line="360" w:before="0" w:after="0"/>
        <w:rPr/>
      </w:pPr>
      <w:r>
        <w:rPr/>
        <w:t>6 ................................................................................................................. (adult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ote aggiuntive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/>
        <w:t>L’assistente</w:t>
        <w:tab/>
        <w:tab/>
        <w:tab/>
        <w:tab/>
        <w:tab/>
        <w:tab/>
        <w:t xml:space="preserve">  </w:t>
        <w:tab/>
        <w:t xml:space="preserve">   Il presiden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4825</wp:posOffset>
                </wp:positionH>
                <wp:positionV relativeFrom="paragraph">
                  <wp:posOffset>281305</wp:posOffset>
                </wp:positionV>
                <wp:extent cx="1533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57675</wp:posOffset>
                </wp:positionH>
                <wp:positionV relativeFrom="paragraph">
                  <wp:posOffset>281305</wp:posOffset>
                </wp:positionV>
                <wp:extent cx="15335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>MODELLO D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RATTO DEL VERBAL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/>
        <w:t>Parrocchia……………………………………………………………………………………… di……………………..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L’Assemblea parrocchiale di A.C. o il Consiglio su mandato dell’Assemblea, a norma dell’art. 16.4 dell’atto normativo diocesano, si è riunita il …………………………………………………………….. alle ore ………………………………. per la designazione dei delegati all’Assemblea Diocesana.</w:t>
      </w:r>
    </w:p>
    <w:p>
      <w:pPr>
        <w:pStyle w:val="Normal"/>
        <w:spacing w:lineRule="auto" w:line="360" w:before="0" w:after="0"/>
        <w:rPr/>
      </w:pPr>
      <w:r>
        <w:rPr/>
        <w:t>Visto l’art. 16.3 a e b dell’Atto normativo diocesano, considerato che, in base al numero degli aderenti per l’a.s. 2018-2019 che risultano essere n ………………………………., spettano n ………………………… ulteriori delegati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DESIGNA DELEGATI ALL’ASSEMBLEA DIOCESANA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Il presidente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Il delegato adulti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Il delegato giovani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Il delegato educatori A.C.R.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Eventuale altro delegato (1)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Eventuale altro delegato (2)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Eventuale altro delegato (3)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Eventuale altro delegato (4)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Eventuale altro delegato (5)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Eventuale altro delegato (6)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Eventuale altro delegato (7)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Eventuale altro delegato (8)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Eventuale altro delegato (9)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Eventuale altro delegato (10)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ind w:firstLine="708"/>
        <w:rPr/>
      </w:pPr>
      <w:r>
        <w:rPr/>
        <w:t>L’assistente</w:t>
        <w:tab/>
        <w:tab/>
        <w:tab/>
        <w:tab/>
        <w:t xml:space="preserve">      Il segretario</w:t>
        <w:tab/>
        <w:tab/>
        <w:tab/>
        <w:t xml:space="preserve">    </w:t>
        <w:tab/>
        <w:t xml:space="preserve">    Il presiden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281305</wp:posOffset>
                </wp:positionV>
                <wp:extent cx="15335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43175</wp:posOffset>
                </wp:positionH>
                <wp:positionV relativeFrom="paragraph">
                  <wp:posOffset>281305</wp:posOffset>
                </wp:positionV>
                <wp:extent cx="15335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52975</wp:posOffset>
                </wp:positionH>
                <wp:positionV relativeFrom="paragraph">
                  <wp:posOffset>281305</wp:posOffset>
                </wp:positionV>
                <wp:extent cx="15335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05:00Z</dcterms:created>
  <dc:creator>OEM</dc:creator>
  <dc:description/>
  <dc:language>en-US</dc:language>
  <cp:lastModifiedBy>iasevoli</cp:lastModifiedBy>
  <dcterms:modified xsi:type="dcterms:W3CDTF">2019-01-24T14:05:00Z</dcterms:modified>
  <cp:revision>2</cp:revision>
  <dc:subject/>
  <dc:title/>
</cp:coreProperties>
</file>