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Imprint MT Shadow" w:ascii="Imprint MT Shadow" w:hAnsi="Imprint MT Shadow"/>
          <w:b/>
          <w:sz w:val="48"/>
          <w:szCs w:val="48"/>
        </w:rPr>
        <w:t>Per noi il Sinodo non è finito</w:t>
      </w:r>
      <w:bookmarkStart w:id="0" w:name="_GoBack"/>
      <w:bookmarkEnd w:id="0"/>
      <w:r>
        <w:rPr>
          <w:rFonts w:cs="Imprint MT Shadow" w:ascii="Imprint MT Shadow" w:hAnsi="Imprint MT Shadow"/>
          <w:b/>
          <w:sz w:val="48"/>
          <w:szCs w:val="48"/>
        </w:rPr>
        <w:t>!</w:t>
      </w:r>
    </w:p>
    <w:p>
      <w:pPr>
        <w:pStyle w:val="Normal"/>
        <w:rPr>
          <w:sz w:val="24"/>
          <w:szCs w:val="24"/>
        </w:rPr>
      </w:pPr>
      <w:r>
        <w:rPr>
          <w:sz w:val="24"/>
          <w:szCs w:val="24"/>
        </w:rPr>
        <w:t>PROPOSTA DI INCONTRI DEI GRUPPI GIOVANI PARROCCHIALI SUL SINODO “</w:t>
      </w:r>
      <w:r>
        <w:rPr>
          <w:b/>
          <w:bCs/>
          <w:sz w:val="24"/>
          <w:szCs w:val="24"/>
        </w:rPr>
        <w:t>I GIOVANI, LA FEDE E IL DISCERNIMENTO VOCAZIONALE”</w:t>
      </w:r>
    </w:p>
    <w:p>
      <w:pPr>
        <w:pStyle w:val="Normal"/>
        <w:jc w:val="center"/>
        <w:rPr>
          <w:sz w:val="24"/>
          <w:szCs w:val="24"/>
        </w:rPr>
      </w:pPr>
      <w:r>
        <w:rPr>
          <w:sz w:val="24"/>
          <w:szCs w:val="24"/>
        </w:rPr>
      </w:r>
    </w:p>
    <w:p>
      <w:pPr>
        <w:pStyle w:val="Normal"/>
        <w:rPr/>
      </w:pPr>
      <w:r>
        <w:rPr/>
        <w:t>Sull’esempio dei discepoli di Emmaus vogliamo metterci in cammino su una strada illuminata dal faro che si è acceso su noi giovani, il faro del Sinodo, per tracciare il nostro percorso di Fede!</w:t>
      </w:r>
    </w:p>
    <w:p>
      <w:pPr>
        <w:pStyle w:val="Normal"/>
        <w:rPr/>
      </w:pPr>
      <w:r>
        <w:rPr/>
        <w:t>Il Documento finale del Sinodo si articola in 3 parti:</w:t>
      </w:r>
    </w:p>
    <w:p>
      <w:pPr>
        <w:pStyle w:val="Paragrafoelenco"/>
        <w:numPr>
          <w:ilvl w:val="0"/>
          <w:numId w:val="1"/>
        </w:numPr>
        <w:rPr/>
      </w:pPr>
      <w:r>
        <w:rPr/>
        <w:t>“</w:t>
      </w:r>
      <w:r>
        <w:rPr/>
        <w:t>camminava con loro”</w:t>
      </w:r>
    </w:p>
    <w:p>
      <w:pPr>
        <w:pStyle w:val="Paragrafoelenco"/>
        <w:numPr>
          <w:ilvl w:val="0"/>
          <w:numId w:val="1"/>
        </w:numPr>
        <w:rPr/>
      </w:pPr>
      <w:r>
        <w:rPr/>
        <w:t>“</w:t>
      </w:r>
      <w:r>
        <w:rPr/>
        <w:t>si aprirono loro gli occhi”</w:t>
      </w:r>
    </w:p>
    <w:p>
      <w:pPr>
        <w:pStyle w:val="Paragrafoelenco"/>
        <w:numPr>
          <w:ilvl w:val="0"/>
          <w:numId w:val="1"/>
        </w:numPr>
        <w:rPr/>
      </w:pPr>
      <w:r>
        <w:rPr/>
        <w:t>“</w:t>
      </w:r>
      <w:r>
        <w:rPr/>
        <w:t>partirono senza indugio”</w:t>
      </w:r>
    </w:p>
    <w:p>
      <w:pPr>
        <w:pStyle w:val="Normal"/>
        <w:rPr/>
      </w:pPr>
      <w:r>
        <w:rPr/>
        <w:t>Proveremo ad approfondire e fare nostro quanto è stato detto nello scorso mese di ottobre attraverso degli incontri  da vivere con i nostri gruppi giovani parrocchiali.</w:t>
      </w:r>
    </w:p>
    <w:p>
      <w:pPr>
        <w:pStyle w:val="Normal"/>
        <w:rPr/>
      </w:pPr>
      <w:r>
        <w:rPr>
          <w:b/>
        </w:rPr>
        <w:t>PRIMO INCONTRO</w:t>
      </w:r>
      <w:r>
        <w:rPr/>
        <w:t xml:space="preserve">: </w:t>
      </w:r>
      <w:r>
        <w:rPr>
          <w:b/>
          <w:i/>
        </w:rPr>
        <w:t>La Parola</w:t>
      </w:r>
      <w:r>
        <w:rPr>
          <w:i/>
        </w:rPr>
        <w:t xml:space="preserve"> </w:t>
      </w:r>
      <w:r>
        <w:rPr/>
        <w:t>(l’incontro può andar bene sia per giovani-adulti sia per giovani 18-25)</w:t>
      </w:r>
    </w:p>
    <w:p>
      <w:pPr>
        <w:pStyle w:val="Normal"/>
        <w:rPr/>
      </w:pPr>
      <w:r>
        <w:rPr>
          <w:i/>
          <w:iCs/>
        </w:rPr>
        <w:t>Possiamo chiedere al nostro assistente di proporre una lectio ai giovani sul brano di riferimento per il Sinodo (episodio dei discepoli di Emmaus, dal Vangelo di Luca 24,13-35)</w:t>
      </w:r>
      <w:r>
        <w:rPr/>
        <w:br/>
      </w:r>
      <w:r>
        <w:rPr>
          <w:i/>
          <w:iCs/>
        </w:rPr>
        <w:t>oppure utilizzare la video-lectio del nostro assistente giovani diocesano don Luigi, che trovate a questo link:</w:t>
      </w:r>
      <w:r>
        <w:rPr/>
        <w:t xml:space="preserve"> </w:t>
      </w:r>
    </w:p>
    <w:p>
      <w:pPr>
        <w:pStyle w:val="Normal"/>
        <w:rPr>
          <w:i/>
          <w:i/>
          <w:iCs/>
        </w:rPr>
      </w:pPr>
      <w:r>
        <w:rPr>
          <w:i/>
          <w:iCs/>
        </w:rPr>
        <w:t>https://www.youtube.com/watch?v=NsjAGGrpRDM</w:t>
      </w:r>
    </w:p>
    <w:p>
      <w:pPr>
        <w:pStyle w:val="Normal"/>
        <w:rPr/>
      </w:pPr>
      <w:r>
        <w:rPr/>
        <w:t>Dopo la lectio chiediamo ai ragazzi di scrivere su un post-it i 3 passaggi-chiave: “camminava con loro”, “si aprirono loro gli occhi”, “partirono senza indugio” e per ognuno di essi associare un nostro momento personale in cui abbiamo fatto quella esperienza indicata dai 3 versetti. (Quando ho sentito che Gesù camminava con me? Quando ho aperto gli occhi davanti a quella situazione? Quando non ho avuto timore di partire verso un luogo o verso una situazione?) Dopo che ciascuno ha risposto singolarmente, ci dividiamo in piccoli gruppi di 3-4 persone per condividere quanto scritto.</w:t>
      </w:r>
    </w:p>
    <w:p>
      <w:pPr>
        <w:pStyle w:val="Normal"/>
        <w:rPr>
          <w:b/>
          <w:b/>
        </w:rPr>
      </w:pPr>
      <w:r>
        <w:rPr>
          <w:b/>
        </w:rPr>
        <w:t>SECONDO INCONTRO: Approfondimento sul Documento Sinodale</w:t>
      </w:r>
    </w:p>
    <w:p>
      <w:pPr>
        <w:pStyle w:val="Normal"/>
        <w:rPr/>
      </w:pPr>
      <w:r>
        <w:rPr>
          <w:b/>
          <w:bCs/>
        </w:rPr>
        <w:t xml:space="preserve">Per i giovani - adulti: </w:t>
      </w:r>
      <w:r>
        <w:rPr/>
        <w:t>troverete in allegato il “Sinodo in sintesi”, si può leggere insieme e discuterne, per capire bene il punto di vista dei giovani si può leggere l’intervista a Gioele Anni (</w:t>
      </w:r>
      <w:hyperlink r:id="rId2">
        <w:r>
          <w:rPr>
            <w:rStyle w:val="InternetLink"/>
            <w:rFonts w:eastAsia="Calibri" w:cs="Calibri"/>
          </w:rPr>
          <w:t>https://bibbiagiovane.it/tag/gioele-anni/</w:t>
        </w:r>
      </w:hyperlink>
      <w:r>
        <w:rPr/>
        <w:t>), consigliere nazionale del settore giovani dell’Azione Cattolica, che è stato uno dei 34 uditori giovani al Sinodo. Se il gruppo è abbastanza numeroso, ci si può anche dividere di modo che ogni gruppetto approfondisca un certo numero di paragrafi. Ovviamente l’educatore può anche selezionare dal file un numero minore di paragrafi da presentare all’attenzione del gruppo.</w:t>
      </w:r>
    </w:p>
    <w:p>
      <w:pPr>
        <w:pStyle w:val="Normal"/>
        <w:rPr/>
      </w:pPr>
      <w:r>
        <w:rPr/>
        <w:t xml:space="preserve">Al termine dell’incontro i giovani (insieme o sempre divisi in piccoli gruppi) potrebbero realizzare un proprio </w:t>
      </w:r>
      <w:r>
        <w:rPr>
          <w:b/>
          <w:bCs/>
        </w:rPr>
        <w:t>manifesto-programma</w:t>
      </w:r>
      <w:r>
        <w:rPr/>
        <w:t xml:space="preserve"> del gruppo in cui ci si impegna a riconoscere e mettere in gioco le proprie specifiche potenzialità, in cui ci si impegna ad affrontare e superare i limiti e le difficoltà del gruppo, dell’associazione, della propria comunità, in cui si assumono impegni concreti verso gli amici di gruppo, i giovani del territorio, i giovani che si frequentano in altri ambienti, verso altre realtà del quartiere o della città, verso specifiche situazioni di disagio. Tutto nell’ottica dell’evangelizzazione e della missione. Il manifesto si può attaccare nella propria stanza o sede, cosi facendo si può cominciare ad attuare (ovviamente ciascuna parrocchia in base alle proprie esigenze, può sviluppare o potenziare ciascun punto) praticamente quanto detto e scritto nel Sinodo.</w:t>
      </w:r>
    </w:p>
    <w:p>
      <w:pPr>
        <w:pStyle w:val="Normal"/>
        <w:rPr/>
      </w:pPr>
      <w:r>
        <w:rPr>
          <w:b/>
        </w:rPr>
        <w:t>Per i i giovani 18-25:</w:t>
      </w:r>
      <w:r>
        <w:rPr/>
        <w:t xml:space="preserve"> questo incontro potrebbe essere realizzato fisicamente lungo un percorso in strada o in più ambienti della parrocchia, usando il file “Il Sinodo a tappe”. L’importante è partire dal Tabernacolo.</w:t>
      </w:r>
    </w:p>
    <w:p>
      <w:pPr>
        <w:pStyle w:val="Normal"/>
        <w:rPr/>
      </w:pPr>
      <w:r>
        <w:rPr/>
        <w:t>Ad ogni tappa si può leggere uno o più punti per far comprendere gli obbiettivi del Sinodo :</w:t>
      </w:r>
    </w:p>
    <w:p>
      <w:pPr>
        <w:pStyle w:val="Normal"/>
        <w:rPr>
          <w:i/>
          <w:i/>
          <w:iCs/>
        </w:rPr>
      </w:pPr>
      <w:r>
        <w:rPr>
          <w:u w:val="single"/>
        </w:rPr>
        <w:t>Prima tappa-</w:t>
      </w:r>
      <w:r>
        <w:rPr/>
        <w:t xml:space="preserve"> in questa prima parte vogliamo far comprendere ciò che i Padri sinodali hanno riconosciuto del contesto in cui i giovani sono inseriti, evidenziandone i punti di forza e le sfide; dopo un breve spostamento si arriva in uno spazio dove è possibile leggere i punti 6-21-32-37-49-56 (a discrezione dell’animatore). Un modo per far assaporare ai giovani il gusto di questo Sinodo ed in particolare per chiedere loro se si ritrovano in queste tematiche trattate: si può aprire un piccolo dibattito, provocati anche da una domanda: </w:t>
        <w:br/>
      </w:r>
      <w:r>
        <w:rPr>
          <w:i/>
          <w:iCs/>
        </w:rPr>
        <w:t>Cosa non ti permette di riconoscere il Signore nella tua vita?</w:t>
      </w:r>
    </w:p>
    <w:p>
      <w:pPr>
        <w:pStyle w:val="Normal"/>
        <w:rPr>
          <w:b/>
          <w:b/>
          <w:bCs/>
        </w:rPr>
      </w:pPr>
      <w:r>
        <w:rPr>
          <w:u w:val="single"/>
        </w:rPr>
        <w:t>Seconda tappa</w:t>
      </w:r>
      <w:r>
        <w:rPr/>
        <w:t>- si arriva in un luogo che potrebbe essere più illuminato (fari o candele): “si aprirono loro gli occhi, è questa una parte interpretativa del documento sinodale e fornisce alcune chiavi di lettura fondamentali; e qui si potrebbero leggere ad esempio i punti 59-63-68-69-70-84-92-97, e fare un ulteriore confronto spinti da questa domanda</w:t>
      </w:r>
      <w:r>
        <w:rPr>
          <w:b/>
          <w:bCs/>
        </w:rPr>
        <w:t xml:space="preserve">: </w:t>
        <w:br/>
      </w:r>
      <w:r>
        <w:rPr>
          <w:i/>
        </w:rPr>
        <w:t>Per chi sono io? Come cerco la vocazione? faccio finta di non vedere o sentire ciò che il Signore mi propone?</w:t>
      </w:r>
    </w:p>
    <w:p>
      <w:pPr>
        <w:pStyle w:val="Normal"/>
        <w:rPr>
          <w:i/>
          <w:i/>
        </w:rPr>
      </w:pPr>
      <w:r>
        <w:rPr>
          <w:bCs/>
          <w:u w:val="single"/>
        </w:rPr>
        <w:t>Terza tappa</w:t>
      </w:r>
      <w:r>
        <w:rPr>
          <w:b/>
          <w:bCs/>
        </w:rPr>
        <w:t xml:space="preserve"> </w:t>
      </w:r>
      <w:r>
        <w:rPr>
          <w:bCs/>
        </w:rPr>
        <w:t>-</w:t>
      </w:r>
      <w:r>
        <w:rPr>
          <w:b/>
          <w:bCs/>
        </w:rPr>
        <w:t xml:space="preserve"> “</w:t>
      </w:r>
      <w:r>
        <w:rPr>
          <w:bCs/>
        </w:rPr>
        <w:t xml:space="preserve">partirono senza </w:t>
      </w:r>
      <w:r>
        <w:rPr/>
        <w:t>indugio” è la parte dove si raccolgono le scelte per una conversione spirituale, pastorale e missionaria e quindi si potrebbero  leggere ad esempio i punti  117 -123-134-142-145-147-159.</w:t>
        <w:br/>
        <w:t>Possibili domande:</w:t>
        <w:br/>
      </w:r>
      <w:r>
        <w:rPr>
          <w:i/>
        </w:rPr>
        <w:t>-Sono pronto a mettermi alla sequela di Cristo?  mi sento parte di un Progetto, posso definire il mio appartenere all’Azione Cattolica una missione?</w:t>
      </w:r>
    </w:p>
    <w:p>
      <w:pPr>
        <w:pStyle w:val="Normal"/>
        <w:rPr/>
      </w:pPr>
      <w:r>
        <w:rPr>
          <w:i/>
        </w:rPr>
        <w:t>È da mettere in conto che il percorso possa non completarsi perché una tappa prende molto tempo. Nessun dramma ovviamente. Se il gruppo è numeroso può essere diviso in sottogruppi che fanno il percorso in modo differenziato, pur partendo dallo stesso punto.</w:t>
      </w:r>
    </w:p>
    <w:p>
      <w:pPr>
        <w:pStyle w:val="Normal"/>
        <w:rPr/>
      </w:pPr>
      <w:r>
        <w:rPr/>
        <w:t xml:space="preserve">A termine del percorso-cammino i giovani potrebbero realizzare una sorta di </w:t>
      </w:r>
      <w:r>
        <w:rPr>
          <w:b/>
          <w:bCs/>
        </w:rPr>
        <w:t>manifesto-programma</w:t>
      </w:r>
      <w:r>
        <w:rPr/>
        <w:t xml:space="preserve"> del gruppo in cui ci si impegna a riconoscere e mettere in gioco le proprie specifiche potenzialità, in cui ci si impegna ad affrontare e superare i limiti e le difficoltà del gruppo, dell’associazione, della propria comunità, in cui si assumono impegni concreti verso gli amici di gruppo, i giovani del territorio, i giovani che si frequentano in altri ambienti, verso altre realtà del quartiere o della città, verso specifiche situazioni di disagio. Tutto nell’ottica dell’evangelizzazione e della missione. Il manifesto si può attaccare nella propria stanza o sede, cosi facendo si può cominciare ad attuare (ovviamente ciascuna parrocchia in base alle proprie esigenze, può sviluppare o potenziare ciascun punto) praticamente quanto detto e scritto nel Sinodo.</w:t>
      </w:r>
    </w:p>
    <w:p>
      <w:pPr>
        <w:pStyle w:val="Normal"/>
        <w:rPr/>
      </w:pPr>
      <w:r>
        <w:rPr/>
        <w:t>Il manifesto si può attaccare nella propria stanza o sede, cosi facendo si può cominciare ad attuare (ovviamente ciascuna parrocchia in base alle proprie esigenze, può sviluppare o potenziare ciascun punto) praticamente quanto detto e scritto nel Sinodo.</w:t>
      </w:r>
    </w:p>
    <w:p>
      <w:pPr>
        <w:pStyle w:val="Normal"/>
        <w:spacing w:before="0" w:after="200"/>
        <w:jc w:val="center"/>
        <w:rPr/>
      </w:pPr>
      <w:r>
        <w:rPr/>
        <w:br/>
      </w:r>
      <w:r>
        <w:rPr>
          <w:rFonts w:cs="Segoe Script" w:ascii="Segoe Script" w:hAnsi="Segoe Script"/>
          <w:b/>
        </w:rPr>
        <w:t>Sarebbe bello poi il 12 maggio, quando ci vedremo in diocesi per il pomeriggio giovani, raccogliere, vedere e leggere i manifesti che abbiamo pensato e realizzat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53485" cy="1031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3753485"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biagiovane.it/tag/gioele-an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4:00Z</dcterms:created>
  <dc:creator>acer_port</dc:creator>
  <dc:description/>
  <dc:language>en-US</dc:language>
  <cp:lastModifiedBy>iasevoli</cp:lastModifiedBy>
  <dcterms:modified xsi:type="dcterms:W3CDTF">2018-11-28T13:14:00Z</dcterms:modified>
  <cp:revision>2</cp:revision>
  <dc:subject/>
  <dc:title/>
</cp:coreProperties>
</file>