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56" w:after="0"/>
        <w:ind w:right="3372" w:hanging="0"/>
        <w:rPr>
          <w:b/>
          <w:b/>
          <w:sz w:val="32"/>
        </w:rPr>
      </w:pPr>
      <w:r>
        <w:rPr>
          <w:rFonts w:cs="Tahoma" w:ascii="Tahoma" w:hAnsi="Tahoma"/>
          <w:color w:val="646464"/>
          <w:sz w:val="19"/>
          <w:szCs w:val="19"/>
          <w:lang w:val="en-US" w:eastAsia="en-US" w:bidi="ar-SA"/>
        </w:rPr>
        <w:drawing>
          <wp:inline distT="0" distB="0" distL="0" distR="0">
            <wp:extent cx="6266180" cy="2082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ucida Grande"/>
          <w:b/>
          <w:b/>
          <w:bCs/>
          <w:color w:val="434343"/>
          <w:sz w:val="72"/>
          <w:szCs w:val="72"/>
        </w:rPr>
      </w:pPr>
      <w:r>
        <w:rPr>
          <w:rFonts w:cs="Lucida Grande"/>
          <w:b/>
          <w:bCs/>
          <w:color w:val="434343"/>
          <w:sz w:val="72"/>
          <w:szCs w:val="72"/>
        </w:rPr>
        <w:t>Ricàricàti.</w:t>
      </w:r>
    </w:p>
    <w:p>
      <w:pPr>
        <w:pStyle w:val="Normal"/>
        <w:jc w:val="center"/>
        <w:rPr/>
      </w:pPr>
      <w:r>
        <w:rPr>
          <w:rFonts w:cs="Lucida Grande"/>
          <w:b/>
          <w:bCs/>
          <w:i/>
          <w:color w:val="434343"/>
          <w:sz w:val="40"/>
          <w:szCs w:val="40"/>
        </w:rPr>
        <w:t>Schema di incontro per promuovere l’adesione</w:t>
      </w:r>
    </w:p>
    <w:p>
      <w:pPr>
        <w:pStyle w:val="Normal"/>
        <w:jc w:val="center"/>
        <w:rPr>
          <w:rFonts w:cs="Lucida Grande"/>
          <w:b/>
          <w:b/>
          <w:bCs/>
          <w:i/>
          <w:i/>
          <w:color w:val="434343"/>
          <w:sz w:val="40"/>
          <w:szCs w:val="40"/>
        </w:rPr>
      </w:pPr>
      <w:r>
        <w:rPr>
          <w:rFonts w:cs="Lucida Grande"/>
          <w:b/>
          <w:bCs/>
          <w:i/>
          <w:color w:val="434343"/>
          <w:sz w:val="40"/>
          <w:szCs w:val="40"/>
        </w:rPr>
        <w:t>nei gruppi giovanissimi e giovani</w:t>
      </w:r>
    </w:p>
    <w:p>
      <w:pPr>
        <w:pStyle w:val="Normal"/>
        <w:spacing w:lineRule="auto" w:line="362"/>
        <w:jc w:val="center"/>
        <w:rPr>
          <w:rFonts w:cs="Lucida Grande"/>
          <w:b/>
          <w:b/>
          <w:bCs/>
          <w:i/>
          <w:i/>
          <w:color w:val="434343"/>
          <w:sz w:val="32"/>
          <w:szCs w:val="40"/>
        </w:rPr>
      </w:pPr>
      <w:r>
        <w:rPr>
          <w:rFonts w:cs="Lucida Grande"/>
          <w:b/>
          <w:bCs/>
          <w:i/>
          <w:color w:val="434343"/>
          <w:sz w:val="32"/>
          <w:szCs w:val="4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proposta è indirizzata a giovani e giovanissimi e può anche essere svolta in un incontro insie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nto di Partenza: “Controlla la batteria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el momento di introduzioni iniziale, l’educatore/animatore chiede ai ragazzi di controllare la percentuale di carica della batteria del proprio cellulare. Sarà proprio quella, il loro punto di iniz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carica attuale del tuo cellulare corrisponde al momento che stai vivendo ora nella tua vita, personale 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ssociativa?</w:t>
      </w:r>
    </w:p>
    <w:p>
      <w:pPr>
        <w:pStyle w:val="ListParagraph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po un primo giro di condivisione, gli educatori potrebbero porre l’accento su una metafora: l’utilizzo del caricabatterie e della power bank. Il primo tipo di ricarica è quello che ci fa arrivare al 150% e anche abbastanza in fretta (se il caricabatterie è originale), il secondo è quello che alimenta costantemente, che non ci lascia “senza batteria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sa ci permette di ricaricarci? Qual è il vostro caricabatterie? Ciò che vi dà la carica è una cosa autentica o sono “pezzotti” che poi, poco dopo, vi fanno scaricare di nuovo? E cosa nella vostra vita fa da power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bank? I giovani possono aiutarsi con questa semplice tabella…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42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on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carica o scarica? È più un caricabatteria o più una powerbank?</w:t>
            </w:r>
          </w:p>
        </w:tc>
      </w:tr>
      <w:tr>
        <w:trPr>
          <w:trHeight w:val="71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mi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ffè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ic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migl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udi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vor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r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nsa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etta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gge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tta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gia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ttività: RICàRICATI O RICARICàTI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ogni ragazzo viene consegnato una scheda/foglio/segnalibro, preparato a discrezione dell’animatore. Su di esso, troveranno rappresentata una pila graduata, su cui segneranno la loro ricarica attuale (non quella corrispondente al cellulare, ma quella reale, emersa dal momento di riflessione). A seguire, una per volta, ad ogni giovane/issimo verrà letta una situazione o domanda (5 in totale), con più risposte e quindi più scelte possibili. L’educatore, dopo aver dato a tutti il tempo per rispondere, dice quanto caricamento o scaricamento corrisponde a ognuna delle possibili risposte </w:t>
      </w:r>
      <w:r>
        <w:rPr>
          <w:i/>
          <w:sz w:val="24"/>
          <w:szCs w:val="24"/>
        </w:rPr>
        <w:t>(vedi allegato in fondo al file)</w:t>
      </w:r>
      <w:r>
        <w:rPr>
          <w:sz w:val="24"/>
          <w:szCs w:val="24"/>
        </w:rPr>
        <w:t>.</w:t>
      </w:r>
    </w:p>
    <w:p>
      <w:pPr>
        <w:pStyle w:val="Heading1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iettivi dell’attività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Cercare di n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caricars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cegliere il “modo migliore” 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caricarsi</w:t>
      </w:r>
    </w:p>
    <w:p>
      <w:pPr>
        <w:pStyle w:val="TextBody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fine attività verrà effettuato il calcolo del punteggio e riportato sulla nostra pi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nto di Arrivo: </w:t>
      </w:r>
      <w:r>
        <w:rPr>
          <w:sz w:val="24"/>
          <w:szCs w:val="24"/>
        </w:rPr>
        <w:t xml:space="preserve">Breve riflessione finale sulla scia del passo dell’anno, quello di Marta e Maria, dal quale scopriamo che il miglior modo di ricaricarsi è stare insieme a Gesù e ascoltarlo. Riprendendo quindi la metafora iniziale, i ragazzi dovrebbero giungere alla riflessione che il nostro </w:t>
      </w:r>
      <w:r>
        <w:rPr>
          <w:sz w:val="24"/>
          <w:szCs w:val="24"/>
          <w:u w:val="single"/>
        </w:rPr>
        <w:t>caricabatterie</w:t>
      </w:r>
      <w:r>
        <w:rPr>
          <w:sz w:val="24"/>
          <w:szCs w:val="24"/>
        </w:rPr>
        <w:t xml:space="preserve">, quello che ci ricarica al 150%, dovrebbe essere Lui, il Signore; la </w:t>
      </w:r>
      <w:r>
        <w:rPr>
          <w:sz w:val="24"/>
          <w:szCs w:val="24"/>
          <w:u w:val="single"/>
        </w:rPr>
        <w:t>powerbank</w:t>
      </w:r>
      <w:r>
        <w:rPr>
          <w:sz w:val="24"/>
          <w:szCs w:val="24"/>
        </w:rPr>
        <w:t>, invece, che durante l’anno non ci fa rimanere fermi, è rappresentata dai vari strumenti che abbiamo a disposizione per rifocillarci nella vita associativa: il cammino individuale, quello di gruppo, il servizio donato, la gioia del Vangelo, i campi scuola, gli Esercizi spirituali... E l’adesione che andiamo a vivere l’8 dicembre è il “sì” ad una powerbank speciale, l’Azione cattolica, che rappresenta la nostra “garanzia” contro apatia, scaricamenti vari, abitudinarietà, trascuratezza…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 – MATERIALI PER L’INCONTRO</w:t>
      </w:r>
    </w:p>
    <w:p>
      <w:pPr>
        <w:pStyle w:val="TextBody"/>
        <w:spacing w:before="160" w:after="0"/>
        <w:ind w:left="113" w:right="112" w:hanging="0"/>
        <w:jc w:val="both"/>
        <w:rPr/>
      </w:pPr>
      <w:r>
        <w:rPr>
          <w:sz w:val="24"/>
          <w:szCs w:val="24"/>
        </w:rPr>
        <w:t xml:space="preserve">Ecco la pila che potrebbe essere stampata e data a ogni partecipante. La prima cosa da fare è fissare con un tratto di penna il punto di partenza personale. Poi si aggiungerà la carica in base alle risposte che si danno alle domande dell’educatore. </w:t>
      </w:r>
    </w:p>
    <w:p>
      <w:pPr>
        <w:pStyle w:val="TextBody"/>
        <w:spacing w:lineRule="auto" w:line="360" w:before="160" w:after="0"/>
        <w:ind w:left="112" w:right="112" w:hanging="0"/>
        <w:jc w:val="both"/>
        <w:rPr/>
      </w:pPr>
      <w:r>
        <w:rPr/>
        <w:drawing>
          <wp:inline distT="0" distB="0" distL="0" distR="0">
            <wp:extent cx="5227320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le domande che l’educatore può porre durante l’incontro. Per ogni domanda ci sono più risposte. La carica (o la scarica) associata a ogni risposta viene però comunicata dopo che tutti hanno risposto. L’educatore chiede ai ragazzi di rispondere sinceramen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i all’università, hai appena preso il caffè da solo. Ti siedi al tavolo dove di solito studi e arrivano gli amici di corso, che ti chiedono di andare con loro al bar.</w:t>
      </w:r>
    </w:p>
    <w:p>
      <w:pPr>
        <w:pStyle w:val="ListParagraph"/>
        <w:numPr>
          <w:ilvl w:val="0"/>
          <w:numId w:val="5"/>
        </w:numPr>
        <w:ind w:left="1560" w:hanging="426"/>
        <w:rPr/>
      </w:pPr>
      <w:r>
        <w:rPr/>
        <w:t>vado, stamattina mi ci vuole una doppia dose… (carica zero, eri già al 100%!!!)</w:t>
      </w:r>
    </w:p>
    <w:p>
      <w:pPr>
        <w:pStyle w:val="ListParagraph"/>
        <w:numPr>
          <w:ilvl w:val="0"/>
          <w:numId w:val="5"/>
        </w:numPr>
        <w:ind w:left="1560" w:hanging="426"/>
        <w:rPr/>
      </w:pPr>
      <w:r>
        <w:rPr/>
        <w:t>rimando a dopo, perché poi caffè dopo caffè non studio proprio (10% di carica, hai fatto un discreto sforzo di volontà!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i a casa, suona l’antifurto. Senti, ma non hai la forza di alzarti. Nessuno dà segno di alzarsi dal letto…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dai un urlo così i tuoi sentono e vanno a vedere (carica meno 10%)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prendi la mazza da baseball e vai a dare una controllata (carica 5%, perché potrebbe essere il 20%, ma se le prendi dall’ipotetico ladro poi la carica scende…)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resti a letto tanto non è nessuno, suona una volta al mese (meno 20%, perché così non dormirai sino a quando non smetterà di suonare)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chiami tuo padre e date una controllata insieme (carica 10%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’è la riunione di Ac alle 20. Sei tornato da scuola/università/lavoro/palestra/scuola guida alle 19.30. Tua mamma ti chiedi se ceni…</w:t>
      </w:r>
    </w:p>
    <w:p>
      <w:pPr>
        <w:pStyle w:val="ListParagraph"/>
        <w:numPr>
          <w:ilvl w:val="0"/>
          <w:numId w:val="3"/>
        </w:numPr>
        <w:ind w:left="1418" w:hanging="284"/>
        <w:rPr/>
      </w:pPr>
      <w:r>
        <w:rPr/>
        <w:t>mamma però subito, è pronto già? (5%, in albergo le prese non funzionano benissimo…)</w:t>
      </w:r>
    </w:p>
    <w:p>
      <w:pPr>
        <w:pStyle w:val="ListParagraph"/>
        <w:numPr>
          <w:ilvl w:val="0"/>
          <w:numId w:val="3"/>
        </w:numPr>
        <w:ind w:left="1418" w:hanging="284"/>
        <w:rPr/>
      </w:pPr>
      <w:r>
        <w:rPr/>
        <w:t>mamma mangio qualcosa con i ragazzi dopo la riunione (10 per cento, è più bello insieme…)</w:t>
      </w:r>
    </w:p>
    <w:p>
      <w:pPr>
        <w:pStyle w:val="ListParagraph"/>
        <w:numPr>
          <w:ilvl w:val="0"/>
          <w:numId w:val="3"/>
        </w:numPr>
        <w:ind w:left="1418" w:hanging="284"/>
        <w:rPr/>
      </w:pPr>
      <w:r>
        <w:rPr/>
        <w:t>mamma conserva per stasera (5%, troppo tardi fa male allo stomaco...)</w:t>
      </w:r>
    </w:p>
    <w:p>
      <w:pPr>
        <w:pStyle w:val="ListParagraph"/>
        <w:numPr>
          <w:ilvl w:val="0"/>
          <w:numId w:val="3"/>
        </w:numPr>
        <w:ind w:left="1418" w:hanging="284"/>
        <w:rPr/>
      </w:pPr>
      <w:r>
        <w:rPr/>
        <w:t>si mamma, vado a mettere il pigiama… (0%, perché non di solo cibo si nutre l’uomo…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l tuo fratellino vuole fare una partita alla Play. Hai incontro con la tipa/il tipo tra 15 minuti…</w:t>
      </w:r>
    </w:p>
    <w:p>
      <w:pPr>
        <w:pStyle w:val="ListParagraph"/>
        <w:numPr>
          <w:ilvl w:val="0"/>
          <w:numId w:val="4"/>
        </w:numPr>
        <w:ind w:left="1418" w:hanging="284"/>
        <w:rPr/>
      </w:pPr>
      <w:r>
        <w:rPr/>
        <w:t>Vai, metti la partita di 6 minuti, ce la faccio (25 per cento, ti gasi anche per dopo…)</w:t>
      </w:r>
    </w:p>
    <w:p>
      <w:pPr>
        <w:pStyle w:val="ListParagraph"/>
        <w:numPr>
          <w:ilvl w:val="0"/>
          <w:numId w:val="4"/>
        </w:numPr>
        <w:ind w:left="1418" w:hanging="284"/>
        <w:rPr/>
      </w:pPr>
      <w:r>
        <w:rPr/>
        <w:t>Nono, c’ho i capelli impazziti, gioca da solo (meno 12 per cento, nemmeno il barbiere di Siviglia ti può sistemare…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ctio divina all’incontro diocesano…</w:t>
      </w:r>
    </w:p>
    <w:p>
      <w:pPr>
        <w:pStyle w:val="ListParagraph"/>
        <w:numPr>
          <w:ilvl w:val="0"/>
          <w:numId w:val="1"/>
        </w:numPr>
        <w:rPr/>
      </w:pPr>
      <w:r>
        <w:rPr/>
        <w:t>Fai training interiore: “sopporta, sopporta, che dopo si mangia e incontri gli amici delle altre parrocchie” (0, ti sei perso la parte migliore…)</w:t>
      </w:r>
    </w:p>
    <w:p>
      <w:pPr>
        <w:pStyle w:val="ListParagraph"/>
        <w:numPr>
          <w:ilvl w:val="0"/>
          <w:numId w:val="1"/>
        </w:numPr>
        <w:rPr/>
      </w:pPr>
      <w:r>
        <w:rPr/>
        <w:t>Ascolto e ogni tanto dò uno sguardo all’ora e a Wapp sullo smartphone (5%, perché metà della carica che potevi avere l’hai buttata via accendendo di continuo lo schermo…=</w:t>
      </w:r>
    </w:p>
    <w:p>
      <w:pPr>
        <w:pStyle w:val="ListParagraph"/>
        <w:numPr>
          <w:ilvl w:val="0"/>
          <w:numId w:val="1"/>
        </w:numPr>
        <w:ind w:left="1080" w:hanging="371"/>
        <w:rPr/>
      </w:pPr>
      <w:r>
        <w:rPr/>
        <w:t>Ascolto e basta, una volta che mi spiegano la Parola di Dio ne approfitto… (20 per cento, hai preso proprio la parte migliore…)</w:t>
      </w:r>
    </w:p>
    <w:sectPr>
      <w:type w:val="nextPage"/>
      <w:pgSz w:w="11906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6"/>
        <w:szCs w:val="26"/>
        <w:w w:val="99"/>
        <w:lang w:val="it-IT" w:bidi="it-I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it-IT" w:bidi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paragraph" w:styleId="ListParagraph">
    <w:name w:val="List Paragraph"/>
    <w:basedOn w:val="Normal"/>
    <w:qFormat/>
    <w:pPr>
      <w:ind w:left="833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3:00Z</dcterms:created>
  <dc:creator>ANGELA D'ALISE</dc:creator>
  <dc:description/>
  <dc:language>en-US</dc:language>
  <cp:lastModifiedBy>Marco Iasevoli</cp:lastModifiedBy>
  <dcterms:modified xsi:type="dcterms:W3CDTF">2018-10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18-10-26T00:00:00Z</vt:filetime>
  </property>
</Properties>
</file>