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860" cy="139446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CIA DI ASSEMBLEA PARROCCHIALE (giovanissimi, giovani e adulti)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/>
      </w:pPr>
      <w:r>
        <w:rPr>
          <w:b/>
          <w:i/>
          <w:sz w:val="24"/>
          <w:szCs w:val="24"/>
        </w:rPr>
        <w:t>Obiettivo:</w:t>
      </w:r>
      <w:r>
        <w:rPr>
          <w:sz w:val="24"/>
          <w:szCs w:val="24"/>
        </w:rPr>
        <w:t xml:space="preserve"> dopo gli incontri nei singoli gruppi, è bello incontrarsi e fare festa insieme in vista della celebrazione dell’Adesione; viviamo quindi un momento formativo intergenerazionale e unitario sul tema dell’adesione e proviamo a realizzare un piccolo video da condividere con gli amici di tutta la dioces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imo momento: </w:t>
      </w:r>
      <w:r>
        <w:rPr>
          <w:sz w:val="24"/>
          <w:szCs w:val="24"/>
        </w:rPr>
        <w:t>preghiera iniziale</w:t>
      </w:r>
    </w:p>
    <w:p>
      <w:pPr>
        <w:pStyle w:val="Paragrafoelenc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rPr/>
      </w:pPr>
      <w:r>
        <w:rPr>
          <w:b/>
          <w:i/>
          <w:sz w:val="24"/>
          <w:szCs w:val="24"/>
        </w:rPr>
        <w:t>Secondo momento:</w:t>
      </w:r>
      <w:r>
        <w:rPr>
          <w:sz w:val="24"/>
          <w:szCs w:val="24"/>
        </w:rPr>
        <w:t xml:space="preserve"> visione del video “Una vita in Ac” realizzato dal centro diocesano </w:t>
      </w:r>
      <w:hyperlink r:id="rId3">
        <w:r>
          <w:rPr>
            <w:rStyle w:val="InternetLink"/>
            <w:sz w:val="24"/>
            <w:szCs w:val="24"/>
          </w:rPr>
          <w:t>www.youtube.com/</w:t>
        </w:r>
      </w:hyperlink>
      <w:r>
        <w:rPr>
          <w:sz w:val="24"/>
          <w:szCs w:val="24"/>
        </w:rPr>
        <w:t>..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>
          <w:b/>
          <w:i/>
          <w:sz w:val="24"/>
          <w:szCs w:val="24"/>
        </w:rPr>
        <w:t xml:space="preserve">Terzo momento, diviso in gruppi misti per età (15 minuti): </w:t>
      </w:r>
      <w:r>
        <w:rPr>
          <w:sz w:val="24"/>
          <w:szCs w:val="24"/>
        </w:rPr>
        <w:t>prova a individuare nella tua associazione parrocchiale i “tipi” indicati nel testo “Una vita in Ac” (il blogger, il capochierichetti, l’organizzatore di cene, il superanimatore…) esplicitando il motiv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>
          <w:b/>
          <w:i/>
          <w:sz w:val="24"/>
          <w:szCs w:val="24"/>
        </w:rPr>
        <w:t xml:space="preserve">Quarto momento: </w:t>
      </w:r>
      <w:r>
        <w:rPr>
          <w:sz w:val="24"/>
          <w:szCs w:val="24"/>
        </w:rPr>
        <w:t>condivisione. Chi sono i “tipi da Ac” della nostra associazione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>
          <w:b/>
          <w:i/>
          <w:sz w:val="24"/>
          <w:szCs w:val="24"/>
        </w:rPr>
        <w:t xml:space="preserve">Quinto momento (serio, 15 minuti): </w:t>
      </w:r>
      <w:r>
        <w:rPr>
          <w:sz w:val="24"/>
          <w:szCs w:val="24"/>
        </w:rPr>
        <w:t>Una vita in Ac. Un testimone che ha davvero vissuto “una vita in Ac” ci racconta cosa significa per lui/lei aver vissuto tutti questi anni a servizio dell’associazion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>
          <w:b/>
          <w:i/>
          <w:sz w:val="24"/>
          <w:szCs w:val="24"/>
        </w:rPr>
        <w:t xml:space="preserve">Sesto momento: </w:t>
      </w:r>
      <w:r>
        <w:rPr>
          <w:sz w:val="24"/>
          <w:szCs w:val="24"/>
        </w:rPr>
        <w:t>tutti insieme, proviamo a imparare e riprodurre il balletto del ritornello. Del balletto occorre fare un video da inviare alla posta della pagina facebook Azione Cattolica Nola (https://www.facebook.com/azionecattolicanola/). I video saranno tutti condivis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/>
      </w:pPr>
      <w:r>
        <w:rPr>
          <w:b/>
          <w:i/>
          <w:sz w:val="24"/>
          <w:szCs w:val="24"/>
        </w:rPr>
        <w:t xml:space="preserve">Settimo momento: </w:t>
      </w:r>
      <w:r>
        <w:rPr>
          <w:sz w:val="24"/>
          <w:szCs w:val="24"/>
        </w:rPr>
        <w:t>il presidente conclude ricordando che Ac è proprio questo, una vita ordinaria in cui ci si ricarica attraverso i momenti semplici di condivisione. Non una realtà “artefatta”, di plastica, ma un luogo in cui confluisce ciò che siamo, con tutti i talenti ma anche con tutti i difetti e i tic che ci portiamo dietr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 conclude con una preghiera e – non potrebbe mancare – una bella “agape fraterna”</w:t>
      </w:r>
      <w:r>
        <w:br w:type="page"/>
      </w:r>
    </w:p>
    <w:p>
      <w:pPr>
        <w:pStyle w:val="Paragrafoelenc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a vita in Ac – testo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fai il presidente, il coordinatore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capo chierichetti, l’amministrato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Fai il figo del gruppo, le cene agli incontr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bizzoco di quartiere, e l'animato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erché lo fai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fai il segretario poi fai il consiglie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Qualche volta educatore o fai il peccato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fai le condivisioni e fai il duro e pu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Fai il figlio di Dio, la blogger cristian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erché lo fai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erché non te ne vai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na Vita in AC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na parrocchia che ball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Tanti laici che avanzan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he insieme nei gruppi sorridono e incantan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 passione  divers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ibertà e fede espressa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nessuno che rompe le ampoll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essuno che dice se preghi sei fuori, sei fuori, sei fuori, sei fuori, sei fuor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fai l'altruista e fai il seminarist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fai il caso umano, il pubblico in chiesa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Fai il cuoco alle sagre, non fai le indulgenz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Fai l'economo ma fai soldi con le tesse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erché lo fai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fai l'analista di calcio parrocchial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bioeducatore, il brainstorming, il santone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motivatore,il socio abituale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a risorsa umana, lo stalker fid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erché lo fai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erché non te vai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na Vita in AC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na parrocchia che ball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Tanti laici che avanzan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he insieme nei gruppi sorridono e incantan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 passione divers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ibertà e fede espressa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nessuno che rompe le ampoll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essuno che dice se preghi sei fuori, sei fuori, sei fuori, sei fuori, sei fuor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Vivere  per educa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O educare per vive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Ricaricarsi e testimonia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egare sempre e non impreca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Ridere per fare ben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enderci gusto nell'incontrare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scire ma per invita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na Vita in AC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na parrocchia che ball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Tanti laici che avanzan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he insieme nei gruppi sorridono e incantan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 passione divers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ibertà e fede espressa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nessuno che rompe le ampolle</w:t>
      </w:r>
    </w:p>
    <w:p>
      <w:pPr>
        <w:pStyle w:val="Normal"/>
        <w:spacing w:lineRule="auto" w:line="240" w:before="0" w:after="0"/>
        <w:rPr/>
      </w:pPr>
      <w:r>
        <w:rPr/>
        <w:t>Nessuno che dice se preghi sei fuori, sei fuori, sei fuori, sei fuori, sei fuori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before="0" w:after="200"/>
        <w:ind w:left="720" w:hanging="0"/>
        <w:contextualSpacing/>
        <w:rPr/>
      </w:pPr>
      <w:r>
        <w:rPr/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810" cy="57785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6:00Z</dcterms:created>
  <dc:creator>iasevoli</dc:creator>
  <dc:description/>
  <dc:language>en-US</dc:language>
  <cp:lastModifiedBy>iasevoli</cp:lastModifiedBy>
  <dcterms:modified xsi:type="dcterms:W3CDTF">2018-10-23T10:16:00Z</dcterms:modified>
  <cp:revision>2</cp:revision>
  <dc:subject/>
  <dc:title/>
</cp:coreProperties>
</file>