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numPr>
          <w:ilvl w:val="0"/>
          <w:numId w:val="0"/>
        </w:numPr>
        <w:outlineLvl w:val="0"/>
        <w:rPr/>
      </w:pPr>
      <w:r>
        <w:rPr/>
        <w:t>NOTE TECNICHE ADESIONI PER PUNT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 tempi e le cose da fare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ntro e non oltre il 23 novembre ciascun presidente o, per suo conto, un responsabile, comunica al centro diocesano il numero di tessere di cui ha bisogno, distinguendo tra unitarie (adulti, giovani e giovanissimi) e Acr. Le informazioni vanno inviate a </w:t>
      </w:r>
      <w:hyperlink r:id="rId2">
        <w:r>
          <w:rPr>
            <w:rStyle w:val="InternetLink"/>
            <w:sz w:val="24"/>
            <w:szCs w:val="24"/>
          </w:rPr>
          <w:t>emilav@hotmail.it</w:t>
        </w:r>
      </w:hyperlink>
      <w:r>
        <w:rPr>
          <w:sz w:val="24"/>
          <w:szCs w:val="24"/>
        </w:rPr>
        <w:t>. Si prega di fornire una indicazione realistica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  pomeriggio del 2 dicembre 2018, presso la sede in cui svolgeremo gli Esercizi spirituali di Avvento, saranno consegnate ai presidenti le tessere di ogni associazione parrocchiale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 quest’anno vengono ripristinati i soci sostenitori diocesani che possono scegliere di versare una quota di 50, 75 o 100 euro. In tale quota è compreso il prezzo della tessera e dell’assicurazione. Nel caso una parrocchia abbia un numero di soci sostenitori diocesani superiore a 5, una parte della somma aggiuntiva, d’intesa con il centro diocesano, resta per le casse parrocchiali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’8 dicembre nelle parrocchie si celebra la festa dell’Adesione. Vi chiediamo, ovunque sia possibile, in accordo con i parroci, di associare a questa data anche la Giornata dell’AC, durante la quale, con creatività, si potrà contribuire all’autofinanziamento dell’associazione parrocchiale e diocesana. La Giornata dell’AC può svolgersi anche in una data ritenuta più appropriata e comoda. Il contributo all’associazione diocesana può essere versato insieme alla quota delle adesioni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I presidenti parrocchiali, gli amministratori, i responsabili e gli educatori debbono fare il possibile per avere i dati e le quote dei soci già entro l’8 dicembre, per evitare inutili e affannose rincorse a chi ancora non ha pagato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iediamo di aggiornare tutti i dati sul sistema Dalì (nuovi, conferme e disdette) entro la fine di dicembre o non oltre la metà di gennaio, avendo cura, quest’anno, di procurare quante più e-mail possibile (per i bambini possono andare bene quelle dei genitori)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In ogni caso, le disdette vanno fatte entro e non oltre l’ultimo giorno di febbraio. Questa scadenza è nazionale ed è tassativa. Dopo quel giorno, chi risulta nel sistema viene automaticamente tesserato, non può essere più eliminato e quindi va pagato, anche se nei fatti non è più aderente.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4"/>
          <w:szCs w:val="24"/>
        </w:rPr>
        <w:t>È invece possibile in qualsiasi momento dell’anno, anche dopo febbraio, aggiungere nuovi soci e chiedere altre tessere.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 centro nazionale conferma la formula, sperimentata l’anno scorso, del socio sostenitore nazionale, formula per la quale ci si può informare con i responsabili dioces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aspetti economici: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iediamo di effettuare il pagamento entro e non oltre la fine di gennaio, anticipandosi ove possibile.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4"/>
          <w:szCs w:val="24"/>
        </w:rPr>
        <w:t>Come l’anno scorso, non è previsto il pagamento di alcuna quota parrocchiale al centro diocesano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me l’anno scorso, lo sconto per i nuclei familiari da tre persone è del 30%. Per i nuclei da due è del 20 per cento. Per un nucleo familiare superiore a 3 persone, a partire dalla quarta la tessera è gratuita (sono gratuite le tessere di importo più basso). L’assicurazione di due euro si paga sempre anche in caso di tessera gratuita.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centro diocesano Ac mantiene inalterate le quote, applica uno sconto maggiore per i nuclei di 3 persone e non chiede la quota parrocchiale, preghiamo allo stesso modo le associazioni parrocchiali di non gravare a loro volta in modo eccessivo sui soci, di sperimentare forme di autofinanziamento, di valorizzare la Giornata parrocchiale dell’Ac e l’adesione di soci sostenitori.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pagamento al centro diocesano, che poi riversa le quote al centro nazionale, può essere effettuato attraverso bollettino postale sul conto corrente postale 10529808 intestato ad Azione cattolica diocesi di Nola; oppure tramite bonifico, Iban IT07M0760103400000010529808 intestato ad Azione cattolica diocesi di Nola. Si prega di scrivere nella causale “Adesione 2018-2019 parrocchia XXX” </w:t>
      </w:r>
    </w:p>
    <w:p>
      <w:pPr>
        <w:pStyle w:val="Paragrafoelenco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 quote per l’adesione 2018-2019</w:t>
      </w:r>
    </w:p>
    <w:tbl>
      <w:tblPr>
        <w:tblW w:w="8496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2094"/>
        <w:gridCol w:w="2410"/>
        <w:gridCol w:w="1845"/>
      </w:tblGrid>
      <w:tr>
        <w:trPr>
          <w:trHeight w:val="26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6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ipo Aderent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Fasce di e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Quota Aderen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Quota con assicuraz</w:t>
            </w:r>
          </w:p>
        </w:tc>
      </w:tr>
      <w:tr>
        <w:trPr>
          <w:trHeight w:val="269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GAZZ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 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11.00</w:t>
            </w:r>
          </w:p>
        </w:tc>
      </w:tr>
      <w:tr>
        <w:trPr>
          <w:trHeight w:val="269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 –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14.00</w:t>
            </w:r>
          </w:p>
        </w:tc>
      </w:tr>
      <w:tr>
        <w:trPr>
          <w:trHeight w:val="269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9 –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14.00</w:t>
            </w:r>
          </w:p>
        </w:tc>
      </w:tr>
      <w:tr>
        <w:trPr>
          <w:trHeight w:val="269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2 –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14.00</w:t>
            </w:r>
          </w:p>
        </w:tc>
      </w:tr>
      <w:tr>
        <w:trPr>
          <w:trHeight w:val="269" w:hRule="atLeast"/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IOVAN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5 –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14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16.00</w:t>
            </w:r>
          </w:p>
        </w:tc>
      </w:tr>
      <w:tr>
        <w:trPr>
          <w:trHeight w:val="269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19 –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1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21.00</w:t>
            </w:r>
          </w:p>
        </w:tc>
      </w:tr>
      <w:tr>
        <w:trPr>
          <w:trHeight w:val="269" w:hRule="atLeast"/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6 –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19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21.00</w:t>
            </w:r>
          </w:p>
        </w:tc>
      </w:tr>
      <w:tr>
        <w:trPr>
          <w:trHeight w:val="26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UL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sz w:val="21"/>
                <w:szCs w:val="21"/>
              </w:rPr>
              <w:t>21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€</w:t>
            </w:r>
            <w:r>
              <w:rPr>
                <w:rFonts w:eastAsia="Calibri" w:cs="Calibri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1"/>
                <w:szCs w:val="21"/>
              </w:rPr>
              <w:t>23.00</w:t>
            </w:r>
          </w:p>
        </w:tc>
      </w:tr>
    </w:tbl>
    <w:p>
      <w:pPr>
        <w:pStyle w:val="Paragrafoelenco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Esempi di sconti familiari</w:t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001"/>
        <w:gridCol w:w="1198"/>
        <w:gridCol w:w="976"/>
        <w:gridCol w:w="1434"/>
        <w:gridCol w:w="1526"/>
      </w:tblGrid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Es. 1: nucleo da 2 componen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Inte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co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Sconta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. con assicuraz.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dul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1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6.8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8.8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CR 0/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9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7.2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Totale importo nucl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4.0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28.00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2001"/>
        <w:gridCol w:w="1198"/>
        <w:gridCol w:w="976"/>
        <w:gridCol w:w="1434"/>
        <w:gridCol w:w="1526"/>
        <w:gridCol w:w="71"/>
      </w:tblGrid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Es. 2: nucleo da 2 componen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Inte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co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Sconta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. con assicuraz.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dul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1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6.8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8.8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CR 6/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2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2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9.6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1.6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Totale importo nucl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6.40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30.4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Es. 3: nucleo da 3 componen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Inte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co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Scontata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. con assicuraz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Giovane 19/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9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3.30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5.30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Giovane 15/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4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9.80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1.80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CR 0/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9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6.30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Totale importo nucl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9.40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35.40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001"/>
        <w:gridCol w:w="1198"/>
        <w:gridCol w:w="976"/>
        <w:gridCol w:w="1434"/>
        <w:gridCol w:w="1473"/>
      </w:tblGrid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Es. 4: nucleo da 3 componen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Inte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co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Scont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. con assicuraz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Giovane 19/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9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3.3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5.3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Giovane 15/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4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9.8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1.8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CR 6/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2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8.4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0.4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Totale importo nucl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31.5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37.50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001"/>
        <w:gridCol w:w="1198"/>
        <w:gridCol w:w="976"/>
        <w:gridCol w:w="1434"/>
        <w:gridCol w:w="1473"/>
      </w:tblGrid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Es. 5: nucleo da 4 componen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Inte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co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Scont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. con assicuraz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 Adul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1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9.4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33.4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CR 6/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2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8.4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0.4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CR 0/5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Grat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Totale importo nucl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37.8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45.80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001"/>
        <w:gridCol w:w="1198"/>
        <w:gridCol w:w="976"/>
        <w:gridCol w:w="1434"/>
        <w:gridCol w:w="1473"/>
      </w:tblGrid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Es. 6: nucleo da 5 component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Inter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Scon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uota Scontat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Q. con assicuraz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2 Adult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1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29.4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33.4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Giovane 19/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9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13.3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15.3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Giovane 15/18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Grat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1 ACR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>Grati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Totale importo nucle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42.7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€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>52.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984"/>
        <w:gridCol w:w="1399"/>
        <w:gridCol w:w="725"/>
        <w:gridCol w:w="1502"/>
        <w:gridCol w:w="1543"/>
      </w:tblGrid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Es. 7: nucleo da 6 compone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ota Inter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n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ota Sconta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. con assicuraz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Adul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21.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29.4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3.40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Giovani 19/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19.0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13.3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5.30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 Grat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.00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Giovani 15/18</w:t>
            </w:r>
          </w:p>
        </w:tc>
        <w:tc>
          <w:tcPr>
            <w:tcW w:w="3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2 Grat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,00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.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>Totale</w:t>
            </w:r>
            <w:r>
              <w:rPr>
                <w:rFonts w:eastAsia="Times New Roman"/>
                <w:color w:val="000000"/>
              </w:rPr>
              <w:t xml:space="preserve"> importo nucleo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42.7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€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54.70</w:t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000000"/>
          <w:sz w:val="21"/>
          <w:szCs w:val="21"/>
        </w:rPr>
        <w:t>Note:</w:t>
      </w:r>
      <w:r>
        <w:rPr>
          <w:color w:val="000000"/>
          <w:sz w:val="21"/>
          <w:szCs w:val="21"/>
        </w:rPr>
        <w:t xml:space="preserve"> le quote gratis sono sempre quelle di importo inferiore. Quando si calcolano gli sconti familiari, i 2 euro dell’assicurazione vanno sempre aggiunti a parte, come vedete negli esempi.</w:t>
      </w:r>
    </w:p>
    <w:sectPr>
      <w:footerReference w:type="default" r:id="rId3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819" w:leader="none"/>
        <w:tab w:val="left" w:pos="8789" w:leader="none"/>
        <w:tab w:val="right" w:pos="9638" w:leader="none"/>
      </w:tabs>
      <w:spacing w:before="0" w:after="200"/>
      <w:rPr/>
    </w:pPr>
    <w:r>
      <w:rPr/>
      <w:tab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av@hot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9:00Z</dcterms:created>
  <dc:creator>utente</dc:creator>
  <dc:description/>
  <dc:language>en-US</dc:language>
  <cp:lastModifiedBy>iasevoli</cp:lastModifiedBy>
  <cp:lastPrinted>2016-11-21T17:28:00Z</cp:lastPrinted>
  <dcterms:modified xsi:type="dcterms:W3CDTF">2018-09-10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5b32904-7b88-4fbd-853e-1545dcc6f0e3_Application">
    <vt:lpwstr>Microsoft Azure Information Protection</vt:lpwstr>
  </property>
  <property fmtid="{D5CDD505-2E9C-101B-9397-08002B2CF9AE}" pid="3" name="MSIP_Label_05b32904-7b88-4fbd-853e-1545dcc6f0e3_Enabled">
    <vt:lpwstr>True</vt:lpwstr>
  </property>
  <property fmtid="{D5CDD505-2E9C-101B-9397-08002B2CF9AE}" pid="4" name="MSIP_Label_05b32904-7b88-4fbd-853e-1545dcc6f0e3_Extended_MSFT_Method">
    <vt:lpwstr>Manual</vt:lpwstr>
  </property>
  <property fmtid="{D5CDD505-2E9C-101B-9397-08002B2CF9AE}" pid="5" name="MSIP_Label_05b32904-7b88-4fbd-853e-1545dcc6f0e3_Name">
    <vt:lpwstr>Company General Use</vt:lpwstr>
  </property>
  <property fmtid="{D5CDD505-2E9C-101B-9397-08002B2CF9AE}" pid="6" name="MSIP_Label_05b32904-7b88-4fbd-853e-1545dcc6f0e3_Ref">
    <vt:lpwstr>https://api.informationprotection.azure.com/api/31ae1cef-2393-4eb1-8962-4e4bbfccd663</vt:lpwstr>
  </property>
  <property fmtid="{D5CDD505-2E9C-101B-9397-08002B2CF9AE}" pid="7" name="MSIP_Label_05b32904-7b88-4fbd-853e-1545dcc6f0e3_SetBy">
    <vt:lpwstr>UAA18FG@AERONAUTICA.ALENIA.IT</vt:lpwstr>
  </property>
  <property fmtid="{D5CDD505-2E9C-101B-9397-08002B2CF9AE}" pid="8" name="MSIP_Label_05b32904-7b88-4fbd-853e-1545dcc6f0e3_SetDate">
    <vt:lpwstr>2017-09-15T12:01:50.6293769+02:00</vt:lpwstr>
  </property>
  <property fmtid="{D5CDD505-2E9C-101B-9397-08002B2CF9AE}" pid="9" name="MSIP_Label_05b32904-7b88-4fbd-853e-1545dcc6f0e3_SiteId">
    <vt:lpwstr>31ae1cef-2393-4eb1-8962-4e4bbfccd663</vt:lpwstr>
  </property>
  <property fmtid="{D5CDD505-2E9C-101B-9397-08002B2CF9AE}" pid="10" name="Sensitivity">
    <vt:lpwstr>Company General Use</vt:lpwstr>
  </property>
</Properties>
</file>