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t>TRE VERBI PER GENERARE</w:t>
      </w:r>
    </w:p>
    <w:p>
      <w:pPr>
        <w:pStyle w:val="Normal"/>
        <w:spacing w:lineRule="auto" w:line="240" w:before="0" w:after="0"/>
        <w:jc w:val="center"/>
        <w:rPr>
          <w:rFonts w:ascii="Times New Roman" w:hAnsi="Times New Roman" w:eastAsia="Times New Roman" w:cs="Times New Roman"/>
          <w:b/>
          <w:b/>
          <w:sz w:val="24"/>
          <w:szCs w:val="24"/>
          <w:lang w:eastAsia="it-IT"/>
        </w:rPr>
      </w:pPr>
      <w:r>
        <w:rPr>
          <w:rFonts w:eastAsia="Times New Roman" w:cs="Times New Roman" w:ascii="Times New Roman" w:hAnsi="Times New Roman"/>
          <w:b/>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Potremmo cadere in un errore, quest'anno. Il brano dell'anno, il passo che racconta l'incontro di Gesù con Marta e Maria, é accompagnato da un verbo, una parola-chiave che guiderà il cammino dell’associazione: generare. E potremmo essere indotti in una semplificazione: Maria genera, Marta n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No, le cose non stanno così. Dal passo noi ricaviamo tre verbi che sono essenziali per generare: accogliere, ascoltare, scegliere.</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Il primo verbo, accogliere, ce lo presenta proprio Marta! É proprio lei che inizia a "generare" accogliendo Gesù, lasciandola entrare in casa sua, offrendogli un'ospitalità sincera, amorevole, sentita. Non si può generare nulla se prima non c'é accoglienza. Tradotto con un esempio semplice: non si può "generare" in una persona la fede, la passione per Dio, l'affetto per la parrocchia, per l'associazione, se prima questa persona non é accolta, ospitata, accudita, servita. Insomma, Marta non è solo una "metafora negativa", anzi lei ci mostra il primo passo per generare. L’accoglienza è però è impossibile o apparente per un cuore che strumentalizza la relazione, per una mente che cerca sempre il “cosa” e non il “perché” della vita. Se infatti è vero che Marta è la prima che accoglie (forse è la sorella maggiore, quella che è presa dalla sindrome della primogenitura: ‘fa le cose per dovere’), è anche vero che lei recrimina un’attenzione maggiore da parte di Maria e di Gesù. È lei che fa, è lei che prepara da mangiare, è lei che tiene in piedi l’assetto familiare con tutta la sua organizzazione. Qualcuno se ne deve accorgere. Pare invece che Gesù e la sorella non se ne rendano conto. Chi si ferma a se stesso non da spazio alla generazione di un “tu” né si lascia generare dal “tu”.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Quindi incrociamo Maria. Maria "ascolta". É lei, insomma, a darci il secondo passo per “generare”. Come fai a "generare" un sentimento o un comportamento nel cuore di una persona se non la ascolti? Come si fa a essere amici, fidanzati, sposi senza ascoltarsi? Come si genera una relazione senza piegarsi sull'altro per capire sino in fondo cosa voglia dire con le parole, i silenzi, il movimento delle mani, le pieghe del viso? L'ascolto ci aiuta ad affacciarci nel mistero dell'altro e dell'Altro, senza ascolto non si "genera", al massimo si accendono discussioni, polemiche, dibattiti. La persona che si percepisce ascoltata riflette e pensa: "Ecco, mi sta dedicando il suo tempo migliore. Perché?". "Perché credo". Ciò che non ci rende capaci di ascolto è la mancanza di attenzione, l’incapacità di ripensare creativamente quello che sentiamo, ascoltiamo. Il vero ascolto è appropriazione del significato trasmesso attraverso le parole ed è reso visibile nella propria vita. Ascolta solo chi diventa memoria della Parola. Una superficialità nell’ascolto ci rende inevitabilmente sterili, non generativi.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pPr>
      <w:r>
        <w:rPr>
          <w:rFonts w:eastAsia="Times New Roman" w:cs="Times New Roman" w:ascii="Times New Roman" w:hAnsi="Times New Roman"/>
          <w:sz w:val="24"/>
          <w:szCs w:val="24"/>
          <w:lang w:eastAsia="it-IT"/>
        </w:rPr>
        <w:t>Il terzo verbo che consente di "generare" ce lo presenta Gesù. É "scegliere". "Maria si é scelta la parte migliore". Non si genera nulla se tutto resta a un livello teorico, generico, astratto. La scelta innesta definitivamente un processo nuovo che l'accoglienza e l'ascolto hanno reso possibile. Nessuno può vivere senza scegliere. La vita ci pone di fronte a bivi che ci dividono l’anima se non sappiamo scegliere. Intanto, la tentazione costante è quella di scegliere di non scegliere; di stare sempre in quell’atteggiamento neutro per cui si vuole a tutti i costi vivere senza rischiare. Questo è possibile quando in noi non c’è una gerarchia dei valori, delle verità, di ciò che conta più di ogni altra cosa. Maria ha scelto la parte migliore perché sa scegliere ciò che conta. Non resta bloccata nell’indecisione, nel dubbio. Molti oggi sono bloccati dal dubbio ‘cartesiano’ o da quello ‘scettico’. Sì resta nel dubbio perché non si sa discernere ciò che conta. Per questo non si genera.</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 questo punto, ci dovrebbe essere più semplice capire l'obiettivo di fondo di questo nuovo anno associativo. Generare nella coscienza scelte che orientano la vita al bene. Generare stili di vita, linguaggi, approcci sociali e culturali che perseguono il bene personale, il bene comune, il bene della Chiesa, il bene dell'associazione. Come? Accogliendo Gesù e accogliendo gli altri. Ascoltando la Parola di Dio e ascoltando il cuore di chi incontriam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uon anno associativo a tutti!</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Normal"/>
        <w:spacing w:lineRule="auto" w:line="240" w:before="0" w:after="0"/>
        <w:jc w:val="right"/>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Marco e don Alessandro</w:t>
      </w:r>
    </w:p>
    <w:sectPr>
      <w:type w:val="nextPage"/>
      <w:pgSz w:w="11906" w:h="16838"/>
      <w:pgMar w:left="709"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rmaleCarattere">
    <w:name w:val="Testo normale Carattere"/>
    <w:basedOn w:val="Carpredefinitoparagrafo"/>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5:49:00Z</dcterms:created>
  <dc:creator>iasevoli</dc:creator>
  <dc:description/>
  <dc:language>en-US</dc:language>
  <cp:lastModifiedBy>iasevoli</cp:lastModifiedBy>
  <dcterms:modified xsi:type="dcterms:W3CDTF">2018-07-05T15:49:00Z</dcterms:modified>
  <cp:revision>2</cp:revision>
  <dc:subject/>
  <dc:title/>
</cp:coreProperties>
</file>