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zione cattolica diocesi di Nola</w:t>
      </w:r>
    </w:p>
    <w:p>
      <w:pPr>
        <w:pStyle w:val="Normal"/>
        <w:jc w:val="center"/>
        <w:rPr>
          <w:b/>
          <w:b/>
          <w:sz w:val="48"/>
          <w:szCs w:val="48"/>
        </w:rPr>
      </w:pPr>
      <w:r>
        <w:rPr>
          <w:b/>
          <w:sz w:val="48"/>
          <w:szCs w:val="48"/>
        </w:rPr>
        <w:t>SGUARDI DI LUCE</w:t>
      </w:r>
    </w:p>
    <w:p>
      <w:pPr>
        <w:pStyle w:val="Normal"/>
        <w:jc w:val="center"/>
        <w:rPr>
          <w:i/>
          <w:i/>
        </w:rPr>
      </w:pPr>
      <w:r>
        <w:rPr>
          <w:i/>
        </w:rPr>
        <w:t>Festa unitaria 2018 per giovanissimi, giovani e adulti</w:t>
      </w:r>
    </w:p>
    <w:p>
      <w:pPr>
        <w:pStyle w:val="Normal"/>
        <w:jc w:val="center"/>
        <w:rPr>
          <w:i/>
          <w:i/>
        </w:rPr>
      </w:pPr>
      <w:r>
        <w:rPr>
          <w:i/>
        </w:rPr>
        <w:t>Nola, 9 giugno 2018, 17.30-20.30</w:t>
      </w:r>
    </w:p>
    <w:p>
      <w:pPr>
        <w:pStyle w:val="Normal"/>
        <w:rPr/>
      </w:pPr>
      <w:r>
        <w:rPr>
          <w:i/>
        </w:rPr>
        <w:t>Tema:</w:t>
      </w:r>
      <w:r>
        <w:rPr/>
        <w:t xml:space="preserve"> il bello ci circonda, ma non ce ne accorgiamo; le brutture ci assalgono e ci annebbiano la vista, bisogna saperle riconoscerle senza però farsene dominare. Vivremo un pomeriggio di gioia e accoglienza reciproca in cui gusteremo la bellezza che noi stessi sapremo fotografare.</w:t>
      </w:r>
    </w:p>
    <w:p>
      <w:pPr>
        <w:pStyle w:val="Normal"/>
        <w:rPr>
          <w:i/>
          <w:i/>
        </w:rPr>
      </w:pPr>
      <w:r>
        <w:rPr>
          <w:i/>
        </w:rPr>
        <w:t>Programma:</w:t>
      </w:r>
    </w:p>
    <w:p>
      <w:pPr>
        <w:pStyle w:val="Normal"/>
        <w:rPr/>
      </w:pPr>
      <w:r>
        <w:rPr/>
        <w:t>17.30: arrivi e accoglienza</w:t>
      </w:r>
    </w:p>
    <w:p>
      <w:pPr>
        <w:pStyle w:val="Normal"/>
        <w:rPr/>
      </w:pPr>
      <w:r>
        <w:rPr/>
        <w:t>18: momento di preghiera iniziale con il vescovo Francesco</w:t>
      </w:r>
    </w:p>
    <w:p>
      <w:pPr>
        <w:pStyle w:val="Normal"/>
        <w:rPr/>
      </w:pPr>
      <w:r>
        <w:rPr>
          <w:i/>
        </w:rPr>
        <w:t xml:space="preserve">A seguire: </w:t>
      </w:r>
      <w:r>
        <w:rPr/>
        <w:t>Dialogo-spettacolo sulla bellezza con l’attore Giovanni Scifoni e il musicista Mino Lanzieri</w:t>
      </w:r>
    </w:p>
    <w:p>
      <w:pPr>
        <w:pStyle w:val="Normal"/>
        <w:rPr/>
      </w:pPr>
      <w:r>
        <w:rPr/>
        <w:t>19.30: premiazione del concorso “Sguardi dal Campanile”</w:t>
      </w:r>
    </w:p>
    <w:p>
      <w:pPr>
        <w:pStyle w:val="Normal"/>
        <w:rPr/>
      </w:pPr>
      <w:r>
        <w:rPr/>
        <w:t>A seguire cena a buffet e musica*</w:t>
      </w:r>
    </w:p>
    <w:p>
      <w:pPr>
        <w:pStyle w:val="Normal"/>
        <w:rPr>
          <w:i/>
          <w:i/>
        </w:rPr>
      </w:pPr>
      <w:r>
        <w:rPr>
          <w:i/>
        </w:rPr>
        <w:t>*</w:t>
      </w:r>
      <w:r>
        <w:rPr>
          <w:i/>
          <w:highlight w:val="yellow"/>
        </w:rPr>
        <w:t>Le parrocchie della prima zona possono portare dei dolci.</w:t>
      </w:r>
      <w:r>
        <w:rPr>
          <w:i/>
        </w:rPr>
        <w:t xml:space="preserve"> </w:t>
      </w:r>
      <w:r>
        <w:rPr>
          <w:i/>
          <w:highlight w:val="green"/>
        </w:rPr>
        <w:t>Le parrocchie della seconda e terza zona possono portare dei rustici.</w:t>
      </w:r>
      <w:r>
        <w:rPr>
          <w:i/>
        </w:rPr>
        <w:t xml:space="preserve"> </w:t>
      </w:r>
      <w:r>
        <w:rPr>
          <w:i/>
          <w:highlight w:val="red"/>
        </w:rPr>
        <w:t>Per la quantità, ciascuna parrocchia usa come riferimento il proprio numero di partecipanti. Il cibo va portato già tagliato a fette.</w:t>
      </w:r>
      <w:r>
        <w:rPr>
          <w:i/>
        </w:rPr>
        <w:t xml:space="preserve"> Ad alcune parrocchie sarà richiesto specificamente di portare da bere o plastica e carta. </w:t>
      </w:r>
      <w:r>
        <w:rPr>
          <w:b/>
          <w:i/>
        </w:rPr>
        <w:t>All’accoglienza sarà allestito un apposito banchetto per raccogliere tutte le prelibatezze che saranno portate.</w:t>
      </w:r>
    </w:p>
    <w:p>
      <w:pPr>
        <w:pStyle w:val="Normal"/>
        <w:rPr>
          <w:i/>
          <w:i/>
        </w:rPr>
      </w:pPr>
      <w:r>
        <w:rPr>
          <w:i/>
        </w:rPr>
      </w:r>
    </w:p>
    <w:p>
      <w:pPr>
        <w:pStyle w:val="Normal"/>
        <w:jc w:val="center"/>
        <w:rPr>
          <w:sz w:val="44"/>
          <w:szCs w:val="44"/>
        </w:rPr>
      </w:pPr>
      <w:r>
        <w:rPr>
          <w:sz w:val="44"/>
          <w:szCs w:val="44"/>
        </w:rPr>
        <w:t>ITINERARIO DI PREPARAZIONE</w:t>
      </w:r>
    </w:p>
    <w:p>
      <w:pPr>
        <w:pStyle w:val="Normal"/>
        <w:jc w:val="center"/>
        <w:rPr>
          <w:sz w:val="44"/>
          <w:szCs w:val="44"/>
        </w:rPr>
      </w:pPr>
      <w:r>
        <w:rPr>
          <w:sz w:val="44"/>
          <w:szCs w:val="44"/>
        </w:rPr>
        <w:t>E MOSTRA “SGUARDI DAL CAMPANILE”</w:t>
      </w:r>
    </w:p>
    <w:p>
      <w:pPr>
        <w:pStyle w:val="Normal"/>
        <w:rPr>
          <w:sz w:val="44"/>
          <w:szCs w:val="44"/>
        </w:rPr>
      </w:pPr>
      <w:r>
        <w:rPr>
          <w:sz w:val="44"/>
          <w:szCs w:val="44"/>
        </w:rPr>
      </w:r>
    </w:p>
    <w:p>
      <w:pPr>
        <w:pStyle w:val="Normal"/>
        <w:rPr/>
      </w:pPr>
      <w:r>
        <w:rPr/>
        <w:t xml:space="preserve">Le associazioni parrocchiali, informando e coinvolgendo il parroco, sono chiamate a scattare e stampare una fotografia del paesaggio che si vede dal </w:t>
      </w:r>
      <w:r>
        <w:rPr>
          <w:b/>
        </w:rPr>
        <w:t>campanile della parrocchia</w:t>
      </w:r>
      <w:r>
        <w:rPr/>
        <w:t xml:space="preserve">. Se non fosse possibile salire sul campanile per motivi di sicurezza, allora si può salire su un punto molto alto del territorio parrocchiale (il tetto di un palazzo, una prospettiva particolare dall’alto…). </w:t>
      </w:r>
    </w:p>
    <w:p>
      <w:pPr>
        <w:pStyle w:val="Normal"/>
        <w:rPr/>
      </w:pPr>
      <w:r>
        <w:rPr/>
        <w:t>La fotografia può essere stampata su carta fotografica in un formato orizzontale (altezza 50 cm; base 70 cm) e poi applicata su una base “Forex” da 3 millimetri. Può essere anche stampata direttamente sulla base Forex. Si può scegliere la soluzione più economica, il costo complessivo non dovrebbe superare i 15-20 euro.</w:t>
      </w:r>
    </w:p>
    <w:p>
      <w:pPr>
        <w:pStyle w:val="Normal"/>
        <w:rPr/>
      </w:pPr>
      <w:r>
        <w:rPr/>
        <w:t>Insieme alla foto, l’associazione deve presentare anche un breve testo che ne spiega il significato. Se la fotografia la scatta un fotografo professionista, il suo nome può essere indicato nella presentazione a patto, ovviamente, che non ve la faccia pagare!!! ;) Scherzi a parte, può darsi che il fotografo, messo a conoscenza dell’iniziativa, possa autonomamente pensare di fare questo piccolo regalo alla comunità…</w:t>
      </w:r>
    </w:p>
    <w:p>
      <w:pPr>
        <w:pStyle w:val="Normal"/>
        <w:rPr>
          <w:i/>
          <w:i/>
        </w:rPr>
      </w:pPr>
      <w:r>
        <w:rPr>
          <w:i/>
        </w:rPr>
        <w:t>LA FOTO E LA PRESENTAZIONE VANNO CONSEGNATI ENTRO L’8 GIUGNO AL VOSTRO REFERENTE DECANALE O IN ALTERNATIVA A UN RESPONSABILE DIOCESANO VICINO GEOGRAFICAMENTE. IN ALTERNATIVA, UN INCARICATO DELLA PARROCCHIA PUO’ PORTARLA A NOLA DI PERSONA LA MATTINA DEL 9 GIUGNO. SE LA FOTO ARRIVERA’ IL POMERIGGIO DEL 9 GIUGNO, SICURAMENTE NON SAREMO IN GRADO DI ESPORLA.  CON LE FOTO SARA’ INFATTI ALLESTITA UNA MOSTRA.</w:t>
      </w:r>
    </w:p>
    <w:p>
      <w:pPr>
        <w:pStyle w:val="Normal"/>
        <w:rPr>
          <w:u w:val="single"/>
        </w:rPr>
      </w:pPr>
      <w:r>
        <w:rPr>
          <w:u w:val="single"/>
        </w:rPr>
        <w:t>Lo scatto della foto va però preceduto da attività preparatorie.</w:t>
      </w:r>
    </w:p>
    <w:p>
      <w:pPr>
        <w:pStyle w:val="Normal"/>
        <w:rPr/>
      </w:pPr>
      <w:r>
        <w:rPr>
          <w:b/>
        </w:rPr>
        <w:t xml:space="preserve">PER GIOVANISSIMI: </w:t>
      </w:r>
      <w:r>
        <w:rPr/>
        <w:t>consigliamo di fare un incontro con un fotografo o una persona molto appassionata di fotografia, che possa spiegare ai ragazzi come si scatta una foto, come la si sviluppa, come si sceglie un soggetto, come si inquadra un paesaggio…  se possibile, dovrebbe trattarsi di un vero e proprio laboratorio pratico. È possibile anche svolgere l’incontro presso uno studio fotografico vero e proprio. Ovviamente, la premessa è spiegare l’attività da svolgere in vista della festa unitaria e invitare i giovanissimi alla partecipazione.</w:t>
      </w:r>
    </w:p>
    <w:p>
      <w:pPr>
        <w:pStyle w:val="Normal"/>
        <w:rPr/>
      </w:pPr>
      <w:r>
        <w:rPr/>
        <w:t xml:space="preserve">Al termine dell’incontro, l’educatore deve trarre le fila aiutando i giovanissimi a comprendere che la bellezza è già tutta intorno a noi, la bellezza è un dono, noi siamo chiamati a vederla, notarla, scovarla, metterla a fuoco… Ciò che di brutto sembra invadere i cuori e le città non deve impedirci di scorgere i tanti segni di bene e di bellezza che ci circondano. Perché se non vediamo più il bene e il bello intorno a noi, rischiamo di inaridirci. Si può concludere pregando il </w:t>
      </w:r>
      <w:r>
        <w:rPr>
          <w:b/>
        </w:rPr>
        <w:t>salmo 103</w:t>
      </w:r>
      <w:r>
        <w:rPr/>
        <w:t>:</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pPr>
      <w:r>
        <w:rPr>
          <w:rStyle w:val="StrongEmphasis"/>
        </w:rPr>
        <w:t>1</w:t>
      </w:r>
      <w:r>
        <w:rPr/>
        <w:t> Benedici il Signore, anima mia,</w:t>
        <w:br/>
        <w:t>Signore, mio Dio, quanto sei grande!</w:t>
        <w:br/>
        <w:t>Rivestito di maestà e di splendore,</w:t>
        <w:br/>
      </w:r>
      <w:r>
        <w:rPr>
          <w:rStyle w:val="StrongEmphasis"/>
        </w:rPr>
        <w:t>2</w:t>
      </w:r>
      <w:r>
        <w:rPr/>
        <w:t> avvolto di luce come di un manto.</w:t>
        <w:br/>
        <w:t>Tu stendi il cielo come una tenda,</w:t>
        <w:br/>
      </w:r>
      <w:r>
        <w:rPr>
          <w:rStyle w:val="StrongEmphasis"/>
        </w:rPr>
        <w:t>3</w:t>
      </w:r>
      <w:r>
        <w:rPr/>
        <w:t> costruisci sulle acque la tua dimora,</w:t>
        <w:br/>
        <w:t>fai delle nubi il tuo carro,</w:t>
        <w:br/>
        <w:t>cammini sulle ali del vento;</w:t>
        <w:br/>
      </w:r>
      <w:r>
        <w:rPr>
          <w:rStyle w:val="StrongEmphasis"/>
        </w:rPr>
        <w:t>4</w:t>
      </w:r>
      <w:r>
        <w:rPr/>
        <w:t> fai dei venti i tuoi messaggeri,</w:t>
        <w:br/>
        <w:t>delle fiamme guizzanti i tuoi ministri.</w:t>
        <w:br/>
      </w:r>
      <w:r>
        <w:rPr>
          <w:rStyle w:val="StrongEmphasis"/>
        </w:rPr>
        <w:t>5</w:t>
      </w:r>
      <w:r>
        <w:rPr/>
        <w:t> Hai fondato la terra sulle sue basi,</w:t>
        <w:br/>
        <w:t>mai potrà vacillare.</w:t>
        <w:br/>
      </w:r>
      <w:r>
        <w:rPr>
          <w:rStyle w:val="StrongEmphasis"/>
        </w:rPr>
        <w:t>6</w:t>
      </w:r>
      <w:r>
        <w:rPr/>
        <w:t> L'oceano l'avvolgeva come un manto,</w:t>
        <w:br/>
        <w:t>le acque coprivano le montagne.</w:t>
        <w:br/>
      </w:r>
      <w:r>
        <w:rPr>
          <w:rStyle w:val="StrongEmphasis"/>
        </w:rPr>
        <w:t>7</w:t>
      </w:r>
      <w:r>
        <w:rPr/>
        <w:t> Alla tua minaccia sono fuggite,</w:t>
        <w:br/>
        <w:t>al fragore del tuo tuono hanno tremato.</w:t>
        <w:br/>
      </w:r>
      <w:r>
        <w:rPr>
          <w:rStyle w:val="StrongEmphasis"/>
        </w:rPr>
        <w:t>8</w:t>
      </w:r>
      <w:r>
        <w:rPr/>
        <w:t> Emergono i monti, scendono le valli</w:t>
        <w:br/>
        <w:t>al luogo che hai loro assegnato.</w:t>
        <w:br/>
      </w:r>
      <w:r>
        <w:rPr>
          <w:rStyle w:val="StrongEmphasis"/>
        </w:rPr>
        <w:t>9</w:t>
      </w:r>
      <w:r>
        <w:rPr/>
        <w:t> Hai posto un limite alle acque: non lo passeranno,</w:t>
        <w:br/>
        <w:t>non torneranno a coprire la terra.</w:t>
        <w:br/>
      </w:r>
      <w:r>
        <w:rPr>
          <w:rStyle w:val="StrongEmphasis"/>
        </w:rPr>
        <w:t>10</w:t>
      </w:r>
      <w:r>
        <w:rPr/>
        <w:t> Fai scaturire le sorgenti nelle valli</w:t>
        <w:br/>
        <w:t>e scorrono tra i monti;</w:t>
        <w:br/>
      </w:r>
      <w:r>
        <w:rPr>
          <w:rStyle w:val="StrongEmphasis"/>
        </w:rPr>
        <w:t>11</w:t>
      </w:r>
      <w:r>
        <w:rPr/>
        <w:t> ne bevono tutte le bestie selvatiche</w:t>
        <w:br/>
        <w:t>e gli ònagri estinguono la loro sete.</w:t>
        <w:br/>
      </w:r>
      <w:r>
        <w:rPr>
          <w:rStyle w:val="StrongEmphasis"/>
        </w:rPr>
        <w:t>12</w:t>
      </w:r>
      <w:r>
        <w:rPr/>
        <w:t> Al di sopra dimorano gli uccelli del cielo,</w:t>
        <w:br/>
        <w:t>cantano tra le fronde.</w:t>
        <w:br/>
      </w:r>
      <w:r>
        <w:rPr>
          <w:rStyle w:val="StrongEmphasis"/>
        </w:rPr>
        <w:t>13</w:t>
      </w:r>
      <w:r>
        <w:rPr/>
        <w:t> Dalle tue alte dimore irrighi i monti,</w:t>
        <w:br/>
        <w:t>con il frutto delle tue opere sazi la terra.</w:t>
        <w:br/>
      </w:r>
      <w:r>
        <w:rPr>
          <w:rStyle w:val="StrongEmphasis"/>
        </w:rPr>
        <w:t>14</w:t>
      </w:r>
      <w:r>
        <w:rPr/>
        <w:t> Fai crescere il fieno per gli armenti</w:t>
        <w:br/>
        <w:t>e l'erba al servizio dell'uomo,</w:t>
        <w:br/>
        <w:t>perché tragga alimento dalla terra:</w:t>
        <w:br/>
      </w:r>
      <w:r>
        <w:rPr>
          <w:rStyle w:val="StrongEmphasis"/>
        </w:rPr>
        <w:t>15</w:t>
      </w:r>
      <w:r>
        <w:rPr/>
        <w:t> il vino che allieta il cuore dell'uomo;</w:t>
        <w:br/>
        <w:t>l'olio che fa brillare il suo volto</w:t>
        <w:br/>
        <w:t>e il pane che sostiene il suo vigore.</w:t>
        <w:br/>
      </w:r>
      <w:r>
        <w:rPr>
          <w:rStyle w:val="StrongEmphasis"/>
        </w:rPr>
        <w:t>16</w:t>
      </w:r>
      <w:r>
        <w:rPr/>
        <w:t> Si saziano gli alberi del Signore,</w:t>
        <w:br/>
        <w:t>i cedri del Libano da lui piantati.</w:t>
        <w:br/>
      </w:r>
      <w:r>
        <w:rPr>
          <w:rStyle w:val="StrongEmphasis"/>
        </w:rPr>
        <w:t>17</w:t>
      </w:r>
      <w:r>
        <w:rPr/>
        <w:t> Là gli uccelli fanno il loro nido</w:t>
        <w:br/>
        <w:t>e la cicogna sui cipressi ha la sua casa.</w:t>
        <w:br/>
      </w:r>
      <w:r>
        <w:rPr>
          <w:rStyle w:val="StrongEmphasis"/>
        </w:rPr>
        <w:t>18</w:t>
      </w:r>
      <w:r>
        <w:rPr/>
        <w:t> Per i camosci sono le alte montagne,</w:t>
        <w:br/>
        <w:t>le rocce sono rifugio per gli iràci.</w:t>
        <w:br/>
      </w:r>
      <w:r>
        <w:rPr>
          <w:rStyle w:val="StrongEmphasis"/>
        </w:rPr>
        <w:t>19</w:t>
      </w:r>
      <w:r>
        <w:rPr/>
        <w:t> Per segnare le stagioni hai fatto la luna</w:t>
        <w:br/>
        <w:t>e il sole che conosce il suo tramonto.</w:t>
        <w:br/>
      </w:r>
      <w:r>
        <w:rPr>
          <w:rStyle w:val="StrongEmphasis"/>
        </w:rPr>
        <w:t>20</w:t>
      </w:r>
      <w:r>
        <w:rPr/>
        <w:t> Stendi le tenebre e viene la notte</w:t>
        <w:br/>
        <w:t>e vagano tutte le bestie della foresta;</w:t>
        <w:br/>
      </w:r>
      <w:r>
        <w:rPr>
          <w:rStyle w:val="StrongEmphasis"/>
        </w:rPr>
        <w:t>21</w:t>
      </w:r>
      <w:r>
        <w:rPr/>
        <w:t> ruggiscono i leoncelli in cerca di preda</w:t>
        <w:br/>
        <w:t>e chiedono a Dio il loro cibo.</w:t>
        <w:br/>
      </w:r>
      <w:r>
        <w:rPr>
          <w:rStyle w:val="StrongEmphasis"/>
        </w:rPr>
        <w:t>22</w:t>
      </w:r>
      <w:r>
        <w:rPr/>
        <w:t> Sorge il sole, si ritirano</w:t>
        <w:br/>
        <w:t>e si accovacciano nelle tane.</w:t>
        <w:br/>
      </w:r>
      <w:r>
        <w:rPr>
          <w:rStyle w:val="StrongEmphasis"/>
        </w:rPr>
        <w:t>23</w:t>
      </w:r>
      <w:r>
        <w:rPr/>
        <w:t> Allora l'uomo esce al suo lavoro,</w:t>
        <w:br/>
        <w:t>per la sua fatica fino a sera.</w:t>
        <w:br/>
      </w:r>
      <w:r>
        <w:rPr>
          <w:rStyle w:val="StrongEmphasis"/>
        </w:rPr>
        <w:t>24</w:t>
      </w:r>
      <w:r>
        <w:rPr/>
        <w:t> Quanto sono grandi, Signore,</w:t>
        <w:br/>
        <w:t>le tue opere!</w:t>
        <w:br/>
        <w:t>Tutto hai fatto con saggezza,</w:t>
        <w:br/>
        <w:t>la terra è piena delle tue creature.</w:t>
        <w:br/>
      </w:r>
      <w:r>
        <w:rPr>
          <w:rStyle w:val="StrongEmphasis"/>
        </w:rPr>
        <w:t>25</w:t>
      </w:r>
      <w:r>
        <w:rPr/>
        <w:t> Ecco il mare spazioso e vasto:</w:t>
        <w:br/>
        <w:t>lì guizzano senza numero</w:t>
        <w:br/>
        <w:t>animali piccoli e grandi.</w:t>
        <w:br/>
      </w:r>
      <w:r>
        <w:rPr>
          <w:rStyle w:val="StrongEmphasis"/>
        </w:rPr>
        <w:t>26</w:t>
      </w:r>
      <w:r>
        <w:rPr/>
        <w:t> Lo solcano le navi,</w:t>
        <w:br/>
        <w:t>il Leviatàn che hai plasmato</w:t>
        <w:br/>
        <w:t>perché in esso si diverta.</w:t>
        <w:br/>
      </w:r>
      <w:r>
        <w:rPr>
          <w:rStyle w:val="StrongEmphasis"/>
        </w:rPr>
        <w:t>27</w:t>
      </w:r>
      <w:r>
        <w:rPr/>
        <w:t> Tutti da te aspettano</w:t>
        <w:br/>
        <w:t>che tu dia loro il cibo in tempo opportuno.</w:t>
        <w:br/>
      </w:r>
      <w:r>
        <w:rPr>
          <w:rStyle w:val="StrongEmphasis"/>
        </w:rPr>
        <w:t>28</w:t>
      </w:r>
      <w:r>
        <w:rPr/>
        <w:t> Tu lo provvedi, essi lo raccolgono,</w:t>
        <w:br/>
        <w:t>tu apri la mano, si saziano di beni.</w:t>
        <w:br/>
      </w:r>
      <w:r>
        <w:rPr>
          <w:rStyle w:val="StrongEmphasis"/>
        </w:rPr>
        <w:t>29</w:t>
      </w:r>
      <w:r>
        <w:rPr/>
        <w:t> Se nascondi il tuo volto, vengono meno,</w:t>
        <w:br/>
        <w:t>togli loro il respiro, muoiono</w:t>
        <w:br/>
        <w:t>e ritornano nella loro polvere.</w:t>
        <w:br/>
      </w:r>
      <w:r>
        <w:rPr>
          <w:rStyle w:val="StrongEmphasis"/>
        </w:rPr>
        <w:t>30</w:t>
      </w:r>
      <w:r>
        <w:rPr/>
        <w:t> Mandi il tuo spirito, sono creati,</w:t>
        <w:br/>
        <w:t>e rinnovi la faccia della terra.</w:t>
        <w:br/>
      </w:r>
      <w:r>
        <w:rPr>
          <w:rStyle w:val="StrongEmphasis"/>
        </w:rPr>
        <w:t>31</w:t>
      </w:r>
      <w:r>
        <w:rPr/>
        <w:t> La gloria del Signore sia per sempre;</w:t>
        <w:br/>
        <w:t>gioisca il Signore delle sue opere.</w:t>
        <w:br/>
      </w:r>
      <w:r>
        <w:rPr>
          <w:rStyle w:val="StrongEmphasis"/>
        </w:rPr>
        <w:t>32</w:t>
      </w:r>
      <w:r>
        <w:rPr/>
        <w:t> Egli guarda la terra e la fa sussultare,</w:t>
        <w:br/>
        <w:t>tocca i monti ed essi fumano.</w:t>
        <w:br/>
      </w:r>
      <w:r>
        <w:rPr>
          <w:rStyle w:val="StrongEmphasis"/>
        </w:rPr>
        <w:t>33</w:t>
      </w:r>
      <w:r>
        <w:rPr/>
        <w:t> Voglio cantare al Signore finché ho vita,</w:t>
        <w:br/>
        <w:t>cantare al mio Dio finché esisto.</w:t>
        <w:br/>
      </w:r>
      <w:r>
        <w:rPr>
          <w:rStyle w:val="StrongEmphasis"/>
        </w:rPr>
        <w:t>34</w:t>
      </w:r>
      <w:r>
        <w:rPr/>
        <w:t> A lui sia gradito il mio canto;</w:t>
        <w:br/>
        <w:t>la mia gioia è nel Signore.</w:t>
        <w:br/>
      </w:r>
      <w:r>
        <w:rPr>
          <w:rStyle w:val="StrongEmphasis"/>
        </w:rPr>
        <w:t>35</w:t>
      </w:r>
      <w:r>
        <w:rPr/>
        <w:t> Scompaiano i peccatori dalla terra</w:t>
        <w:br/>
        <w:t>e più non esistano gli empi.</w:t>
        <w:br/>
        <w:t>Benedici il Signore, anima mia.</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pPr>
      <w:r>
        <w:rPr/>
      </w:r>
    </w:p>
    <w:p>
      <w:pPr>
        <w:pStyle w:val="Normal"/>
        <w:rPr/>
      </w:pPr>
      <w:r>
        <w:rPr>
          <w:b/>
        </w:rPr>
        <w:t>PER I GIOVANI E GLI ADULTI:</w:t>
      </w:r>
      <w:r>
        <w:rPr/>
        <w:t xml:space="preserve"> giovani e adulti potrebbero fare un incontro insieme, chiedendo aiuto a un architetto-paesaggista (può essere un socio dell’associazione che ha fatto questi studi, un membro della comunità, un professionista che conosciamo e stimiamo). L’architetto potrà spiegare il paesaggio in cui è inserito la comunità parrocchiale, quali origini storiche ha, quali le sue caratteristiche, come si è evoluto ed è arrivato a oggi. L’incontro si può svolgere anche all’aperto, magari su un punto alto che aiuta i giovani e gli adulti a capire meglio cosa l’esperto stia dicendo. Gli adultissimi possono aiutare portando foto d’epoca del territorio. Anche in questo caso, gli educatori avranno cura, prima dell’inizio dell’incontro, di spiegare i motivi di questo incontro così particolare: la preparazione alla festa diocesana e il segno che l’associazione parrocchiale dovrà portare. Ovviamente si invitano i giovani e gli adulti a partecipare. Al termine dell’incontro, si può leggere il seguente passo del Vangelo:</w:t>
      </w:r>
    </w:p>
    <w:p>
      <w:pPr>
        <w:pStyle w:val="Normal"/>
        <w:numPr>
          <w:ilvl w:val="0"/>
          <w:numId w:val="0"/>
        </w:numPr>
        <w:spacing w:lineRule="auto" w:line="240" w:before="280" w:after="280"/>
        <w:outlineLvl w:val="2"/>
        <w:rPr/>
      </w:pPr>
      <w:r>
        <w:rPr/>
        <w:t>Matteo 17, 1-8</w:t>
      </w:r>
    </w:p>
    <w:p>
      <w:pPr>
        <w:pStyle w:val="Normal"/>
        <w:spacing w:lineRule="auto" w:line="240" w:before="280" w:after="280"/>
        <w:rPr/>
      </w:pPr>
      <w:r>
        <w:rPr/>
        <w:t>“</w:t>
      </w:r>
      <w:r>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ietro prese allora la parola e disse a Gesù: «Signore, è bello per noi restare qui; se vuoi, farò qui tre tende, una per te, una per Mosè e una per Elia». Egli stava ancora parlando quando una nuvola luminosa li avvolse con la sua ombra. Ed ecco una voce che diceva: «Questi è il Figlio mio prediletto, nel quale mi sono compiaciuto. Ascoltatelo». All'udire ciò, i discepoli caddero con la faccia a terra e furono presi da grande timore. Ma Gesù si avvicinò e, toccatili, disse: «Alzatevi e non temete». Sollevando gli occhi non videro più nessuno, se non Gesù solo”.</w:t>
      </w:r>
    </w:p>
    <w:p>
      <w:pPr>
        <w:pStyle w:val="Normal"/>
        <w:rPr>
          <w:i/>
          <w:i/>
        </w:rPr>
      </w:pPr>
      <w:r>
        <w:rPr>
          <w:i/>
        </w:rPr>
        <w:t>Il parroco o gli educatori possono sottolineare che anche gli apostoli hanno fatto l’esperienza di guardare il mondo dall’alto insieme a Gesù. Anche loro sono stati “rapiti” dalla bellezza, al punto di non voler più scendere. Ma è proprio Gesù che li riporta alla realtà, all’ordinario, facendo intendere che gustare la bellezza serve ad affrontare la vita di tutti i giorni, a saper contrastare la bruttezza con la speranza, le ferite con la fiducia.</w:t>
      </w:r>
    </w:p>
    <w:p>
      <w:pPr>
        <w:pStyle w:val="Normal"/>
        <w:rPr>
          <w:i/>
          <w:i/>
        </w:rPr>
      </w:pPr>
      <w:r>
        <w:rPr>
          <w:i/>
        </w:rPr>
      </w:r>
    </w:p>
    <w:p>
      <w:pPr>
        <w:pStyle w:val="Normal"/>
        <w:rPr/>
      </w:pPr>
      <w:r>
        <w:rPr>
          <w:b/>
        </w:rPr>
        <w:t xml:space="preserve">LO SCATTO DELLA FOTO: </w:t>
      </w:r>
      <w:r>
        <w:rPr/>
        <w:t>sarà difficile portare tutti i giovanissimi, i giovani e gli adulti sul campanile; in alcuni casi non è nemmeno sicuro farlo. Quindi è probabile che solo poche persone possano partecipare allo scatto della foto. Lo scatto può essere fatto da un socio appassionato di fotografia o da un professionista. In ogni caso la foto deve essere di alta qualità. Nello scegliere la prospettiva, il soggetto, il paesaggio da mettere a fuoco si terrà conto delle riflessioni fatte nei gruppi giovanissimi e giovani. Dopo lo scatto della foto, la versione digitale viene discussa nei gruppi giovanissimi, giovani e adulti al fine di tirare fuori la pagina di presentazione. Ovviamente serve un lavoro di sintesi da parte dei responsabili ed educatori.</w:t>
      </w:r>
    </w:p>
    <w:p>
      <w:pPr>
        <w:pStyle w:val="Normal"/>
        <w:rPr/>
      </w:pPr>
      <w:r>
        <w:rPr>
          <w:b/>
        </w:rPr>
        <w:t>NOTE IMPORTANTI:</w:t>
      </w:r>
      <w:r>
        <w:rPr/>
        <w:t xml:space="preserve"> </w:t>
      </w:r>
      <w:r>
        <w:rPr>
          <w:u w:val="single"/>
        </w:rPr>
        <w:t>vi preghiamo di non condividere la foto sui social network prima del 9 giugno; la nostra intenzione, infatti, è pubblicarle tutte nei giorni successivi alla festa, in modo da richiamare l’attenzione sullo sforzo fatto dalla diocesi tutta insieme.</w:t>
      </w:r>
      <w:r>
        <w:rPr/>
        <w:t xml:space="preserve"> Una volta pubblicati a livello diocesano, tutti potranno condividere il proprio “paesaggio” come preferiscono, sulle bacheche personali o associative o sui gruppi che radunano gli abitanti della stessa città…</w:t>
      </w:r>
    </w:p>
    <w:p>
      <w:pPr>
        <w:pStyle w:val="Normal"/>
        <w:widowControl/>
        <w:bidi w:val="0"/>
        <w:spacing w:lineRule="auto" w:line="276" w:before="0" w:after="200"/>
        <w:rPr/>
      </w:pPr>
      <w:r>
        <w:rPr>
          <w:highlight w:val="yellow"/>
        </w:rPr>
        <w:t>Le foto stampate, il 9 giugno, saranno posizionate in Seminario per tutti coloro che vorranno vederle. In particolare, una giuria di esperti le studierà con maggiore attenzione mentre noi tutti ci godiamo la festa. A conclusione della festa, indicheremo le tre foto che hanno catturato maggiormente l’attenzione degli esperti per la bellezza del paesaggio, la qualità della foto e il significato espresso nella presentazione.</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Text">
    <w:name w:val="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37:00Z</dcterms:created>
  <dc:creator>iasevoli</dc:creator>
  <dc:description/>
  <dc:language>en-US</dc:language>
  <cp:lastModifiedBy>iasevoli</cp:lastModifiedBy>
  <dcterms:modified xsi:type="dcterms:W3CDTF">2018-04-23T14:37:00Z</dcterms:modified>
  <cp:revision>2</cp:revision>
  <dc:subject/>
  <dc:title/>
</cp:coreProperties>
</file>