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onstantia" w:hAnsi="Constantia" w:cs="Constantia"/>
          <w:b/>
          <w:b/>
          <w:color w:val="7030A0"/>
          <w:sz w:val="36"/>
        </w:rPr>
      </w:pPr>
      <w:r>
        <w:rPr>
          <w:rFonts w:cs="Constantia" w:ascii="Constantia" w:hAnsi="Constantia"/>
          <w:b/>
          <w:color w:val="7030A0"/>
          <w:sz w:val="36"/>
        </w:rPr>
        <w:t>"Scatti di Pace"</w:t>
      </w:r>
    </w:p>
    <w:p>
      <w:pPr>
        <w:pStyle w:val="Nessunaspaziatura"/>
        <w:jc w:val="center"/>
        <w:rPr>
          <w:rFonts w:ascii="Constantia" w:hAnsi="Constantia" w:cs="Constantia"/>
          <w:color w:val="7030A0"/>
          <w:sz w:val="36"/>
        </w:rPr>
      </w:pPr>
      <w:bookmarkStart w:id="0" w:name="_GoBack"/>
      <w:bookmarkEnd w:id="0"/>
      <w:r>
        <w:rPr>
          <w:rFonts w:cs="Constantia" w:ascii="Constantia" w:hAnsi="Constantia"/>
          <w:color w:val="7030A0"/>
          <w:sz w:val="36"/>
        </w:rPr>
        <w:t>Gennaio: il Mese della Pace</w:t>
      </w:r>
    </w:p>
    <w:p>
      <w:pPr>
        <w:pStyle w:val="Nessunaspaziatura"/>
        <w:jc w:val="center"/>
        <w:rPr>
          <w:rFonts w:ascii="Constantia" w:hAnsi="Constantia" w:cs="Constantia"/>
          <w:color w:val="7030A0"/>
          <w:sz w:val="36"/>
        </w:rPr>
      </w:pPr>
      <w:r>
        <w:rPr>
          <w:rFonts w:cs="Constantia" w:ascii="Constantia" w:hAnsi="Constantia"/>
          <w:color w:val="7030A0"/>
          <w:sz w:val="36"/>
        </w:rPr>
        <w:t>Una proposta per le scuole</w:t>
      </w:r>
    </w:p>
    <w:p>
      <w:pPr>
        <w:pStyle w:val="Nessunaspaziatura"/>
        <w:jc w:val="center"/>
        <w:rPr>
          <w:rFonts w:ascii="Constantia" w:hAnsi="Constantia" w:cs="Constantia"/>
          <w:b/>
          <w:b/>
          <w:color w:val="7030A0"/>
          <w:sz w:val="36"/>
        </w:rPr>
      </w:pPr>
      <w:r>
        <w:rPr>
          <w:rFonts w:cs="Constantia" w:ascii="Constantia" w:hAnsi="Constantia"/>
          <w:b/>
          <w:color w:val="7030A0"/>
          <w:sz w:val="36"/>
        </w:rPr>
      </w:r>
      <w:bookmarkStart w:id="1" w:name="_GoBack"/>
      <w:bookmarkStart w:id="2" w:name="_GoBack"/>
      <w:bookmarkEnd w:id="2"/>
    </w:p>
    <w:p>
      <w:pPr>
        <w:pStyle w:val="Nessunaspaziatura"/>
        <w:rPr/>
      </w:pPr>
      <w:r>
        <w:rPr>
          <w:rFonts w:cs="Constantia" w:ascii="Constantia" w:hAnsi="Constantia"/>
        </w:rPr>
        <w:t>Gennaio è il mese in cui con più forza preghiamo e operiamo per la pace nel mondo.</w:t>
      </w:r>
    </w:p>
    <w:p>
      <w:pPr>
        <w:pStyle w:val="Nessunaspaziatura"/>
        <w:rPr/>
      </w:pPr>
      <w:r>
        <w:rPr>
          <w:rFonts w:cs="Constantia" w:ascii="Constantia" w:hAnsi="Constantia"/>
        </w:rPr>
        <w:t>La Chiesa, attraverso la Giornata mondiale che si celebra ogni 1 gennaio e che il Papa accompagna con un messaggio rivolto agli uomini e alle donne di buona volontà, si sofferma sulle situazioni in cui oggi non regna la pace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Parlare di "pace" vuol dire aprire gli orizzonti verso prospettive di speranz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L'Azione Cattolica Italiana non può non mettere l'accento su quest'aspetto, promuovendo la sensibilizzazione verso forme di amore autentico a partire dai bambini fino ad arrivare agli adulti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Da qualche anno aumentano sempre di più le marce della pace promosse a livello cittadino nella diocesi di Nol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Quest'anno la Marcia della Pace è pensata a livello diocesano e si terrà a Nola, toccando le periferie e il centr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Quest'evento è preceduto da un percorso di preparazione che i bambini, i giovani e gli adulti fanno nelle loro parrocchie.</w:t>
      </w:r>
    </w:p>
    <w:p>
      <w:pPr>
        <w:pStyle w:val="Nessunaspaziatura"/>
        <w:rPr/>
      </w:pPr>
      <w:r>
        <w:rPr>
          <w:rFonts w:cs="Constantia" w:ascii="Constantia" w:hAnsi="Constantia"/>
        </w:rPr>
        <w:t>Desideriamo allargare la proposta anche ad alcune scuole per favorire una maggiore sensibilizzazione al tema sopra descritt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/>
      </w:pPr>
      <w:r>
        <w:rPr>
          <w:rFonts w:cs="Constantia" w:ascii="Constantia" w:hAnsi="Constantia"/>
        </w:rPr>
        <w:t xml:space="preserve">A tal proposito, oltre ad invitare tutti i bambini, con le loro famiglie, alla Marcia della Pace che si terrà il </w:t>
      </w:r>
      <w:r>
        <w:rPr>
          <w:rFonts w:cs="Constantia" w:ascii="Constantia" w:hAnsi="Constantia"/>
          <w:b/>
        </w:rPr>
        <w:t>28 Gennaio 2018</w:t>
      </w:r>
      <w:r>
        <w:rPr>
          <w:rFonts w:cs="Constantia" w:ascii="Constantia" w:hAnsi="Constantia"/>
        </w:rPr>
        <w:t>, desideriamo proporre di seguito una serie di spunti didattici che permettano di porre l'attenzione sul tema della Pace come desiderio e bisogno di amore da parte dei piccoli nei confronti di un mondo adulto che troppo spesso è cieco e sordo alle loro esigenze, ma anche come impegno di responsabilità da parte di ciascuno nei confronti del rispetto e della dignità della vita dell'altro in quanto uomo a prescindere dalla sua razza, dal suo colore, dal suo credo religios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jc w:val="center"/>
        <w:rPr>
          <w:rFonts w:ascii="Constantia" w:hAnsi="Constantia" w:cs="Constantia"/>
          <w:b/>
          <w:b/>
          <w:color w:val="7030A0"/>
        </w:rPr>
      </w:pPr>
      <w:r>
        <w:rPr>
          <w:rFonts w:cs="Constantia" w:ascii="Constantia" w:hAnsi="Constantia"/>
          <w:b/>
          <w:color w:val="7030A0"/>
        </w:rPr>
        <w:t>SPUNTI DI RIFLESSIONE PER UNA DIDATTICA DELLA SOLIDARIETA'</w:t>
      </w:r>
    </w:p>
    <w:p>
      <w:pPr>
        <w:pStyle w:val="Nessunaspaziatura"/>
        <w:rPr>
          <w:rFonts w:ascii="Constantia" w:hAnsi="Constantia" w:cs="Constantia"/>
          <w:b/>
          <w:b/>
          <w:color w:val="7030A0"/>
        </w:rPr>
      </w:pPr>
      <w:r>
        <w:rPr>
          <w:rFonts w:cs="Constantia" w:ascii="Constantia" w:hAnsi="Constantia"/>
          <w:b/>
          <w:color w:val="7030A0"/>
        </w:rPr>
      </w:r>
    </w:p>
    <w:p>
      <w:pPr>
        <w:pStyle w:val="Nessunaspaziatura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ttività  1: Guerra e pace. Nel mondo, nella mia vita.</w:t>
      </w:r>
    </w:p>
    <w:p>
      <w:pPr>
        <w:pStyle w:val="Nessunaspaziatura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Una poesia</w:t>
      </w:r>
    </w:p>
    <w:p>
      <w:pPr>
        <w:pStyle w:val="Nessunaspaziatura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 bambini giocano alla guerra</w:t>
      </w:r>
    </w:p>
    <w:p>
      <w:pPr>
        <w:pStyle w:val="Nessunaspaziatura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I bambini giocano alla guerra.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E' raro che giochino alla pace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perché gli adulti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da sempre fanno la guerra,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tu fai "pum" e ridi;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il soldato spara 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e un altro uomo 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non ride più.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E' la guerra.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C'è un altro gioco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da inventare: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far sorridere il mondo,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non farlo piangere.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Pace vuol dire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che non a tutti piace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lo stesso gioco,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che i tuoi giocattoli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piacciono anche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agli altri bambini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che spesso non ne hanno,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perché ne hai troppi tu;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che i disegni degli altri bambini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non sono dei pasticci;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che la tua mamma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non è solo tutta tua;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he tutti i bambini 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ono tuoi amici.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E pace è ancora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non avere fame,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non avere freddo,</w:t>
      </w:r>
    </w:p>
    <w:p>
      <w:pPr>
        <w:pStyle w:val="Nessunaspaziatura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non avere paura.</w:t>
      </w:r>
    </w:p>
    <w:p>
      <w:pPr>
        <w:pStyle w:val="Nessunaspaziatura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Bertold Brecht</w:t>
      </w:r>
    </w:p>
    <w:p>
      <w:pPr>
        <w:pStyle w:val="Nessunaspaziatura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La poesia introduce i bambini all'argoment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I bambini vengono posti in conversazione e la maestra legge la poesi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Segue una conversazione in cerchi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La conversazione può essere guidata dalle seguenti domande: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Hai mai visto la guerra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Dove l'hai vista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Perché, secondo te, esiste la guerra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Hai mai visto la pace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Dove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Che colore può avere, secondo te, la pace? Perché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_____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Per i più grandi si potrebbero utilizzare anche le seguenti domande: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Dove, nella tua vita, vedi piccoli segni di guerra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Dove, invece, vedi piccoli segni di pace? Prova a pensare alle situazioni che vivi ogni giorno e alle persone che incontri: i genitori, i maestri, gli amici ..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La conversazione, per i più piccoli potrebbe terminare con un disegno sul proprio quaderno e con una semplice frase liber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I più grandi potrebbero illustrare e produrre un testo che abbia come tema il seguente: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"Pace e guerra: racconta cosa sono per te. Descrivi le situazioni di pace e di guerra che vivi ogni giorno. Prova a pensare a quali atteggiamenti dovrebbero maturare gli uomini affinché possa regnare la pace nella vita quotidiana e nel mondo"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ttività 2: pace come amore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In questa seconda attività i bambini rifletteranno sull'idea di pace come "bisogno di amore"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Desiderare la pace vuol dire avere un bisogno di amare e di sentirsi amati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La domanda-stimolo sarà: "Quali sono i miei bisogni d'amore?"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I bambini spesso desiderano ricevere gesti d'amore ma non sono capaci di chiederli con le parole. Invitiamoli, stavolta, a dare parole ai loro desideri più profondi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Ciascuno scriverà su un post-it il suo bisogno d'amore più grande. I più piccoli potranno anche disegnare il loro pensiero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  <w:highlight w:val="yellow"/>
        </w:rPr>
        <w:t>I post-it verranno conservati e portati alla marcia della pace in quanto in uno specifico momento saranno chiamati a scambiarlo con i loro compagni vicini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La riflessione successiva sarà quella di comprendere che i loro desideri d'amore rappresentano anche un impegno per ciascuno in quanto si è chiamati a ricevere amore e, allo stesso tempo, a donarlo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Si tratta di un circolo virtuoso dal quale può nascere la pace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Si può concludere con la visione di questo video "L'amore chiama amore" che racconta con le immagini il messaggio che si vuole lasciare ai piccoli.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Inseriamo di seguito il link di riferimento: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  <w:t>https://www.youtube.com/watch?v=X-IMegizJl4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ttività 3: Focus sul mondo - I diritti violati</w:t>
      </w:r>
    </w:p>
    <w:p>
      <w:pPr>
        <w:pStyle w:val="Nessunaspaziatura"/>
        <w:tabs>
          <w:tab w:val="clear" w:pos="708"/>
          <w:tab w:val="left" w:pos="1843" w:leader="none"/>
        </w:tabs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(per le quarte e le quinte elementari)</w:t>
      </w:r>
    </w:p>
    <w:p>
      <w:pPr>
        <w:pStyle w:val="Nessunaspaziatura"/>
        <w:rPr/>
      </w:pPr>
      <w:r>
        <w:rPr>
          <w:rFonts w:cs="Constantia" w:ascii="Constantia" w:hAnsi="Constantia"/>
        </w:rPr>
        <w:t>Si tratta di soffermarsi a riflettere sulla Carta dei Diritti dell'Infanzia che tutela i diritti dei bambini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Si può partire la riflessione a partire dalla seguente lettur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Una lettura</w:t>
      </w:r>
    </w:p>
    <w:p>
      <w:pPr>
        <w:pStyle w:val="Nessunaspaziatura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I diritti del bambino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Un giorno i rappresentanti di tutti gli Stati del Pianeta, avendo saputo che in ciascun Paese c'erano fanciulli che vivevano in condizioni difficili, si riunirono intorno a un grande tavolo rotondo nel Palazzo di Vetro dell'ONU per discutere del problem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La soluzione, concordarono insieme, era di prendersi cura dei bambini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Ma in che modo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- Scrivendo delle regole che tutti avrebbero dovuto rispettare - fu la risposta!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Stipularono, così, un documento contenente una serie di leggi pensate per tutelare i bambini sin dalla nascita, dando vita, il 20 Novembre 1989, in una fredda mattina newyorkese, alla Convenzione Internazionale sui Diritti dell'Infanzi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La maggior parte degli Stati fu d'accordo e firmò la carta, altri presero un po' di tempo per pensarci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Ad oggi tutti i Paesi del mondo, tranne gli Stati Uniti, hanno firmato la Convenzione e l'Italia lo ha fatto il 27 maggio 1991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Lavoro. Articolo 32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Gli Stati che hanno firmato la Convenzione proteggono i bambini da ogni sfruttamento economico. Ogni Paese stabilisce un'età minima in cui cominciare a lavorare e inoltre controlla che i ragazzi non facciano lavori pericolosi per la loro salute, illeciti, o che non gli permettano di poter frequentare la scuola dell'obblig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Violenza. Articoli 16, 19, 34, 37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Gli Stati che hanno firmato la Convenzione proteggono tutti i bambini da ogni forma di violenza. Nessuno, neanche i genitori, può maltrattare, abbandonare e sfruttare un ragazzo. Gli Stati si sono organizzati tra loro per proteggere i fanciulli da ogni forma di sfruttamento e violenz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Educazione. Articoli 18, 28, 29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Gli Stati che hanno firmato la Convenzione fanno di tutto per insegnare, gratuitamente, ad ogni bambino, nessuno escluso, a leggere, scrivere e fare i conti, invogliandolo ad andare a scuola ogni giorn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Gli Stati controllano che gli insegnanti siano bravi e preparati e che la scuola sia bella, fornita ed efficiente. Inoltre si impegnano a far crescere ogni fanciullo nel miglior modo possibile, sviluppando in lui il rispetto di tutti quelli che gli stanno a fianco, in uno spirito di pace e tolleranza, senza distinzione di sesso, razza o religione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Gioco. Articolo 31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Gli Stati che hanno firmato la Convenzione riconoscono al fanciullo il diritto di riposare, di giocare e anche di stare senza far niente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Ogni Stato propone ai suoi ragazzi delle attività di svago che favoriscano l'incontro con altri ragazzi della stessa età e la crescita e lo sviluppo secondo le sue capacità. Per giocare non bisogna essere dei geni, ma avere fantasia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Curiosità </w:t>
      </w:r>
    </w:p>
    <w:p>
      <w:pPr>
        <w:pStyle w:val="Nessunaspaziatura"/>
        <w:rPr/>
      </w:pPr>
      <w:r>
        <w:rPr>
          <w:rFonts w:cs="Constantia" w:ascii="Constantia" w:hAnsi="Constantia"/>
          <w:b/>
        </w:rPr>
        <w:t xml:space="preserve">L'Organizzazione delle Nazioni Unite (ONU) </w:t>
      </w:r>
      <w:r>
        <w:rPr>
          <w:rFonts w:cs="Constantia" w:ascii="Constantia" w:hAnsi="Constantia"/>
        </w:rPr>
        <w:t>è un'organizzazione internazionale nata nel 1945, alla fine della Seconda guerra mondiale, per "salvare le future generazioni dal flagello della guerra". I suoi scopi sono: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1. mantenere la pace e la sicurezza internazionale,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2. promuovere la soluzione delle controversie internazionali e risolvere pacificamente le situazioni che potrebbero portare a una rottura della pace;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3. sviluppare le relazioni amichevoli tra le nazioni;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4. promuovere la cooperazione economica e sociale;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5. promuovere il rispetto dei diritti umani e delle libertà fondamentali;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6. promuovere il disarmo e la disciplina degli armamenti;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7. promuovere il rispetto per il diritto internazionale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Dopo aver letto, i bambini possono ricercare sul dizionario le parole che non conoscono ed è possibile aprire una conversazione in aula a partire dalla seguente domanda-stimolo: "Pensi che i diritti dei bambini che hai letto in questo testo siano importanti? Perché? Conosci situazioni in cui questi diritti non sono rispettati?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essunaspaziatura"/>
        <w:rPr/>
      </w:pPr>
      <w:r>
        <w:rPr>
          <w:rFonts w:cs="Constantia" w:ascii="Constantia" w:hAnsi="Constantia"/>
          <w:highlight w:val="yellow"/>
        </w:rPr>
        <w:t>Il percorso potrebbe concludersi con un lavoro di gruppo.</w:t>
      </w:r>
      <w:r>
        <w:rPr>
          <w:rFonts w:cs="Constantia" w:ascii="Constantia" w:hAnsi="Constantia"/>
        </w:rPr>
        <w:t xml:space="preserve"> I bambini vengono divisi in gruppi formati da massimo 4 membri. Ogni gruppo potrebbe soffermarsi su uno dei diritti toccati ed esporre in modo creativo il diritto affidato ricercando immagini, disegni, articoli di giornale che testimoniano il rispetto e il non rispetto del diritto di riferimento.</w:t>
      </w:r>
    </w:p>
    <w:p>
      <w:pPr>
        <w:pStyle w:val="Nessunaspaziatura"/>
        <w:rPr>
          <w:rFonts w:ascii="Constantia" w:hAnsi="Constantia" w:cs="Constantia"/>
        </w:rPr>
      </w:pPr>
      <w:r>
        <w:rPr>
          <w:rFonts w:cs="Constantia" w:ascii="Constantia" w:hAnsi="Constantia"/>
        </w:rPr>
        <w:t>I cartelloni possono essere esposti come risultato del percorso realizzato in aula e resi visibili alle famiglie.</w:t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nstantia" w:hAnsi="Constantia" w:cs="Constantia"/>
        <w:b/>
        <w:b/>
        <w:color w:val="7030A0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15305</wp:posOffset>
          </wp:positionH>
          <wp:positionV relativeFrom="margin">
            <wp:posOffset>-752475</wp:posOffset>
          </wp:positionV>
          <wp:extent cx="981075" cy="5619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color w:val="7030A0"/>
        <w:sz w:val="20"/>
      </w:rPr>
      <w:t>AZIONE CATTOLICA Diocesi di N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4:00Z</dcterms:created>
  <dc:creator>Mena Beneduce</dc:creator>
  <dc:description/>
  <dc:language>en-US</dc:language>
  <cp:lastModifiedBy>iasevoli</cp:lastModifiedBy>
  <dcterms:modified xsi:type="dcterms:W3CDTF">2017-12-13T15:44:00Z</dcterms:modified>
  <cp:revision>2</cp:revision>
  <dc:subject/>
  <dc:title/>
</cp:coreProperties>
</file>