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IOVEDì 27 LUGLIO – ASSEMBLEA INIZIALE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Diamo i numeri”</w:t>
      </w:r>
    </w:p>
    <w:p>
      <w:pPr>
        <w:pStyle w:val="Normal"/>
        <w:spacing w:before="0" w:after="0"/>
        <w:rPr/>
      </w:pPr>
      <w:r>
        <w:rPr/>
        <w:t>“</w:t>
      </w:r>
      <w:r>
        <w:rPr/>
        <w:t>La fede «non è un rifugio per gente senza coraggio, ma la dilatazione della vita. Essa fa scoprire una grande chiamata, la vocazione all’amore, e assicura che quest’amore è affidabile, che vale la pena di consegnarsi ad esso, perché il suo fondamento si trova nella fedeltà di Dio, più forte di ogni nostra fragilità» (</w:t>
      </w:r>
      <w:hyperlink r:id="rId2">
        <w:r>
          <w:rPr>
            <w:rStyle w:val="InternetLink"/>
          </w:rPr>
          <w:t>Lumen fidei</w:t>
        </w:r>
      </w:hyperlink>
      <w:r>
        <w:rPr/>
        <w:t>, 53). Questa fede «diventa luce per illuminare tutti i rapporti sociali», contribuendo a «costruire la fraternità universale» tra gli uomini e le donne di ogni tempo (ibid., 54)…</w:t>
      </w:r>
    </w:p>
    <w:p>
      <w:pPr>
        <w:pStyle w:val="Normal"/>
        <w:spacing w:before="0" w:after="0"/>
        <w:rPr/>
      </w:pPr>
      <w:r>
        <w:rPr/>
        <w:t>…</w:t>
      </w:r>
      <w:r>
        <w:rPr/>
        <w:t>La vita e la storia ci insegnano che per l’essere umano non è sempre facile riconoscere la forma concreta di quella gioia a cui Dio lo chiama e a cui il suo desiderio tende, tantomeno ora in un contesto di cambiamento e di incertezza diffusa. Altre volte la persona deve fare i conti con lo scoraggiamento o con la forza di altri attaccamenti, che la trattengono nella sua corsa verso la pienezza: è l’esperienza di tanti, ad esempio di quel giovane che aveva troppe ricchezze per essere libero di accogliere la chiamata di Gesù e per questo se ne andò triste anziché pieno di gioia (cfr. Mc 10,17-22). La libertà umana, pur avendo bisogno di essere sempre purificata e liberata, non perde tuttavia mai del tutto la radicale capacità di riconoscere il bene e di compierlo: «Gli esseri umani, capaci di degradarsi fino all’estremo, possono anche superarsi, ritornare a scegliere il bene e rigenerarsi, al di là di qualsiasi condizionamento psicologico e sociale che venga loro imposto» (</w:t>
      </w:r>
      <w:r>
        <w:fldChar w:fldCharType="begin"/>
      </w:r>
      <w:r>
        <w:rPr>
          <w:rStyle w:val="InternetLink"/>
        </w:rPr>
        <w:instrText xml:space="preserve"> HYPERLINK "http://w2.vatican.va/content/francesco/it/encyclicals/documents/papa-francesco_20150524_enciclica-laudato-si.html" \l "205."</w:instrText>
      </w:r>
      <w:r>
        <w:rPr>
          <w:rStyle w:val="InternetLink"/>
        </w:rPr>
        <w:fldChar w:fldCharType="separate"/>
      </w:r>
      <w:r>
        <w:rPr>
          <w:rStyle w:val="InternetLink"/>
        </w:rPr>
        <w:t>Laudato Si’, 205</w:t>
      </w:r>
      <w:r>
        <w:rPr>
          <w:rStyle w:val="InternetLink"/>
        </w:rPr>
        <w:fldChar w:fldCharType="end"/>
      </w:r>
      <w:r>
        <w:rPr/>
        <w:t>)…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i/>
        </w:rPr>
        <w:t>Ogni campo ha un punto di partenza. E il punto di partenza non è solo un tema, un contenuto, una provocazione. Il punto di partenza è ciò che portiamo dentro di noi all’inizio di questa esperienza: le nostre aspettative, i nostri pesi, il nostro “stato dell’arte” dopo un anno di impegno professionale, familiare, di studio, ecclesiale, associativo, dopo un anno di risultati, delusioni, attese compiute e incompiute. La prima cosa che facciamo è quindi “inquadrarci”, metterci a fuoco. Lo faremo attraverso una metafora, la metafora dei numeri che nello sport hanno un significato ben preciso. La “chiamata”, la “vocazione” non è infatti un episodio estemporaneo, una “folgorazione”: essa arriva nella nostra vita facendosi carico della nostra vita, sorprendendola, trasformandola, ma mai annullandola. È difficile riconoscere la chiamata se non si sa a che punto siamo del nostro cammino. Tu, che numero scegli come punto di partenza di questo campo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1</w:t>
      </w:r>
      <w:r>
        <w:rPr/>
        <w:t>: nel calcio è il portiere, nella pallavolo è il capitano. In entrambi i casi è la roccia a cui tanti si appigliano nei momenti di difficoltà, l’ultima ancora di salvezza prima di crollare. Il numero 1 è una roccia, ma non sempre si sente una roccia: spesso si ritrova solo proprio quando ha bisogno di dare un indirizzo alla propria vita. E in quel momento fa le “papere” o sbaglia la ricezione. Scegli questo numero e mettilo in cartellina se pensi che in questo momento stai parando i tiri degli altri e difendendo la porta della squadra, ma stai dedicando poco tempo ai tuoi desideri…</w:t>
      </w:r>
    </w:p>
    <w:p>
      <w:pPr>
        <w:pStyle w:val="Normal"/>
        <w:spacing w:before="0" w:after="0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https://www.youtube.com/watch?v=Z7KpzeydY_k</w:t>
        </w:r>
      </w:hyperlink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5</w:t>
      </w:r>
      <w:r>
        <w:rPr/>
        <w:t>: nel calcio è lo stopper, il difensore arcigno. Deve fermare l’attaccante e non ci sono limiti ai mezzi utilizzabili, leciti o non leciti. Alla fine quel ruolo diventa uno stile di vita: sempre sulla difensiva, sempre sul chi va la, #maiunagioia, mai la soddisfazione di concedersi un colpo di classe o di fantasia. Scegli questo numero e mettilo in cartellina se pensi che in questo momento l’intera tua vita la stai giocando in difesa.</w:t>
      </w:r>
    </w:p>
    <w:p>
      <w:pPr>
        <w:pStyle w:val="Normal"/>
        <w:spacing w:before="0" w:after="0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>https://www.youtube.com/watch?v=3h7hHr8TPHg</w:t>
        </w:r>
      </w:hyperlink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8</w:t>
      </w:r>
      <w:r>
        <w:rPr/>
        <w:t>: è il centrocampista centrale, insieme regista e interditore. Costruisce e distrugge, difende e rilancia. È il numero giusto per chi cerca completezza, definizione, di mettere insieme le tessere del puzzle. La vita a volte è fatta di piccoli pezzi scollegati, e tu avverti l’esigenza di fare unità. Se ti senti in questa situazione, prendi questo numero e mettilo in cartellina.</w:t>
      </w:r>
    </w:p>
    <w:p>
      <w:pPr>
        <w:pStyle w:val="Normal"/>
        <w:spacing w:before="0" w:after="0"/>
        <w:rPr>
          <w:b/>
          <w:b/>
          <w:i/>
          <w:i/>
        </w:rPr>
      </w:pPr>
      <w:hyperlink r:id="rId5">
        <w:r>
          <w:rPr>
            <w:rStyle w:val="InternetLink"/>
            <w:b/>
            <w:i/>
          </w:rPr>
          <w:t>https://www.youtube.com/watch?v=d3R0lMR1IZk</w:t>
        </w:r>
      </w:hyperlink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10:</w:t>
      </w:r>
      <w:r>
        <w:rPr/>
        <w:t xml:space="preserve"> nel calcio è il fantasista, nel basket il playmaker. L’azione deve sempre passare dai suoi piedi o dalle sue mani. A volte è davvero una necessità, altre volte un capriccio. A volte le sue giocate risolvono le partite, altre volte i suoi vezzi le rovinano. Scegli questo numero se in questo momento i troppi progetti, le troppe idee rischiano di farti perdere il collegamento con la realtà.</w:t>
      </w:r>
    </w:p>
    <w:p>
      <w:pPr>
        <w:pStyle w:val="Normal"/>
        <w:spacing w:before="0" w:after="0"/>
        <w:rPr>
          <w:b/>
          <w:b/>
          <w:i/>
          <w:i/>
        </w:rPr>
      </w:pPr>
      <w:hyperlink r:id="rId6">
        <w:r>
          <w:rPr>
            <w:rStyle w:val="InternetLink"/>
            <w:b/>
            <w:i/>
          </w:rPr>
          <w:t>https://www.youtube.com/watch?v=lRN1Mg42NFE</w:t>
        </w:r>
      </w:hyperlink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9</w:t>
      </w:r>
      <w:r>
        <w:rPr/>
        <w:t xml:space="preserve">: nel calcio è l’attaccante, il bomber che cerca la porta. Non aiuta granché la squadra in difesa, si scatena quando si attacca. Ha un tiro forte e una grande ambizione. Quando però non riesce a raggiungere l’obiettivo, quando non segna, va in tilt e si deprime. Scegli questo numero se oscilli continuamente tra la voglia di “attaccare la vita” e la difficoltà a gestire le cadute e i momenti-no. </w:t>
      </w:r>
    </w:p>
    <w:p>
      <w:pPr>
        <w:pStyle w:val="Normal"/>
        <w:spacing w:before="0" w:after="0"/>
        <w:rPr>
          <w:b/>
          <w:b/>
          <w:i/>
          <w:i/>
        </w:rPr>
      </w:pPr>
      <w:hyperlink r:id="rId7">
        <w:r>
          <w:rPr>
            <w:rStyle w:val="InternetLink"/>
            <w:b/>
            <w:i/>
          </w:rPr>
          <w:t>https://www.youtube.com/watch?v=oa-MrrKFE68</w:t>
        </w:r>
      </w:hyperlink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Fonts w:ascii="Antique Olive;Corbel" w:hAnsi="Antique Olive;Corbel" w:cs="Antique Olive;Corbel"/>
          <w:b/>
          <w:b/>
          <w:i/>
          <w:i/>
        </w:rPr>
      </w:pPr>
      <w:r>
        <w:rPr>
          <w:rFonts w:cs="Antique Olive;Corbel" w:ascii="Antique Olive;Corbel" w:hAnsi="Antique Olive;Corbel"/>
          <w:b/>
          <w:i/>
        </w:rPr>
      </w:r>
    </w:p>
    <w:p>
      <w:pPr>
        <w:pStyle w:val="Normal"/>
        <w:spacing w:before="0" w:after="0"/>
        <w:rPr>
          <w:rFonts w:ascii="Antique Olive;Corbel" w:hAnsi="Antique Olive;Corbel" w:cs="Antique Olive;Corbel"/>
          <w:i/>
          <w:i/>
        </w:rPr>
      </w:pPr>
      <w:r>
        <w:rPr>
          <w:rFonts w:cs="Antique Olive;Corbel" w:ascii="Antique Olive;Corbel" w:hAnsi="Antique Olive;Corbel"/>
          <w:i/>
        </w:rPr>
      </w:r>
    </w:p>
    <w:p>
      <w:pPr>
        <w:pStyle w:val="Normal"/>
        <w:spacing w:before="0" w:after="0"/>
        <w:jc w:val="center"/>
        <w:rPr>
          <w:rFonts w:ascii="Antique Olive;Corbel" w:hAnsi="Antique Olive;Corbel" w:cs="Antique Olive;Corbel"/>
          <w:i/>
          <w:i/>
        </w:rPr>
      </w:pPr>
      <w:r>
        <w:rPr>
          <w:rFonts w:cs="Antique Olive;Corbel" w:ascii="Antique Olive;Corbel" w:hAnsi="Antique Olive;Corbel"/>
          <w:i/>
        </w:rPr>
      </w:r>
    </w:p>
    <w:p>
      <w:pPr>
        <w:pStyle w:val="Normal"/>
        <w:spacing w:before="0" w:after="0"/>
        <w:jc w:val="center"/>
        <w:rPr>
          <w:rFonts w:ascii="Antique Olive;Corbel" w:hAnsi="Antique Olive;Corbel" w:cs="Antique Olive;Corbel"/>
          <w:i/>
          <w:i/>
        </w:rPr>
      </w:pPr>
      <w:r>
        <w:rPr>
          <w:rFonts w:cs="Antique Olive;Corbel" w:ascii="Antique Olive;Corbel" w:hAnsi="Antique Olive;Corbel"/>
          <w:i/>
        </w:rPr>
      </w:r>
    </w:p>
    <w:p>
      <w:pPr>
        <w:pStyle w:val="Normal"/>
        <w:spacing w:before="0" w:after="200"/>
        <w:rPr>
          <w:rFonts w:ascii="Antique Olive;Corbel" w:hAnsi="Antique Olive;Corbel" w:cs="Antique Olive;Corbel"/>
          <w:i/>
          <w:i/>
        </w:rPr>
      </w:pPr>
      <w:r>
        <w:rPr>
          <w:rFonts w:cs="Antique Olive;Corbel" w:ascii="Antique Olive;Corbel" w:hAnsi="Antique Olive;Corbe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encyclicals/documents/papa-francesco_20130629_enciclica-lumen-fidei.html" TargetMode="External"/><Relationship Id="rId3" Type="http://schemas.openxmlformats.org/officeDocument/2006/relationships/hyperlink" Target="https://www.youtube.com/watch?v=Z7KpzeydY_k" TargetMode="External"/><Relationship Id="rId4" Type="http://schemas.openxmlformats.org/officeDocument/2006/relationships/hyperlink" Target="https://www.youtube.com/watch?v=3h7hHr8TPHg" TargetMode="External"/><Relationship Id="rId5" Type="http://schemas.openxmlformats.org/officeDocument/2006/relationships/hyperlink" Target="https://www.youtube.com/watch?v=d3R0lMR1IZk" TargetMode="External"/><Relationship Id="rId6" Type="http://schemas.openxmlformats.org/officeDocument/2006/relationships/hyperlink" Target="https://www.youtube.com/watch?v=lRN1Mg42NFE" TargetMode="External"/><Relationship Id="rId7" Type="http://schemas.openxmlformats.org/officeDocument/2006/relationships/hyperlink" Target="https://www.youtube.com/watch?v=oa-MrrKFE6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0:00Z</dcterms:created>
  <dc:creator>iasevoli</dc:creator>
  <dc:description/>
  <dc:language>en-US</dc:language>
  <cp:lastModifiedBy>Marco Iasevoli</cp:lastModifiedBy>
  <dcterms:modified xsi:type="dcterms:W3CDTF">2017-07-31T10:00:00Z</dcterms:modified>
  <cp:revision>2</cp:revision>
  <dc:subject/>
  <dc:title/>
</cp:coreProperties>
</file>