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GIORNATA DELL’AZIONE CATTOLICA IN PARROCCHI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to spesso, quando dobbiamo spiegare cosa sia l’Ac a chi non la conosce, la prima immagine che ci viene in mente è quella della “famiglia”. Un’immagine che dice delle relazioni profonde, sincere, profonde, costruite nel tempo. Ma anche del senso di appartenenza e di sostegno reciproco che caratterizza i membri della nostra associazione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È una famiglia, quella dell’Ac, che costantemente e gratuitamente si pone a servizio della comunità cristiana e che allo stesso tempo ha bisogno dell’aiuto di tutti. Nasce da qui l’idea di proporvi “La Giornata dell’Ac”: un’occasione di promozione associativa (scopi, obiettivi, senso ed impegno dell’associazione) in cui raccogliere offerte da parte di chi voglia manifestarci il suo sostegno anche dal punto di vista economico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È importante sottolineare come tutte le iniziative dell’Azione cattolica parrocchiale e diocesana siano aperte a tutti, senza esclusioni, e realizzate in modo tale da andare incontro anche alle famiglie e alle persone che vivono maggiori ristrettezze. È l’occasione anche per ribadire l’importanza della formazione, chiave del presente e del futuro di ogni persona, piccola o grande che sia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È un esperimento: crediamo davvero che attraverso il contributo di tutti sia possibile trovare vie nuove per sostenere la vita dell’associazione e rendere sempre possibili per tanti esperienze belle come i campi scuola, le feste, il mese della Pace, i campi di servizio in Italia e all’estero…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In breve: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</w:rPr>
        <w:t>Obiettivo:</w:t>
      </w:r>
      <w:r>
        <w:rPr>
          <w:sz w:val="32"/>
        </w:rPr>
        <w:t xml:space="preserve"> far conoscere l’Ac alla comunità parrocchiale, raccogliere offerte per il sostegno alle attività proposte dall’Ac parrocchiale e dall’Ac diocesana.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</w:rPr>
        <w:t>Data:</w:t>
      </w:r>
      <w:r>
        <w:rPr>
          <w:sz w:val="32"/>
        </w:rPr>
        <w:t xml:space="preserve"> 8 dicembre. In alternativa, una data compatibile con il calendario parrocchiale o una data già inserita nella programmazione e che persegua lo stesso scopo.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b/>
          <w:sz w:val="32"/>
        </w:rPr>
        <w:t>Modalità:</w:t>
      </w:r>
      <w:r>
        <w:rPr>
          <w:sz w:val="32"/>
        </w:rPr>
        <w:t xml:space="preserve"> ciascuna associazione parrocchiale, d’accordo con il sacerdote, sceglie la modalità che ritiene più adeguata alle proprie esigenze e forze. Dalle vendite di dolci ai lavoretti fatti dai bambini, da una rappresentazione teatrale a un coro a una festa, da uno stand informativo con materiali associativi a un semplice avviso alla fine della celebrazione eucaristica…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</w:rPr>
        <w:t xml:space="preserve">Organizzazione: </w:t>
      </w:r>
      <w:r>
        <w:rPr>
          <w:sz w:val="32"/>
        </w:rPr>
        <w:t>le Ac parrocchiali che aderiscono all’iniziativa sono pregate di comunicarlo al segretario diocesano Enzo Formisano. Il ricavato servirà sia all’associazione parrocchiale sia al centro diocesano Ac.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46:00Z</dcterms:created>
  <dc:creator>Vincenzo</dc:creator>
  <dc:description/>
  <dc:language>en-US</dc:language>
  <cp:lastModifiedBy>iasevoli</cp:lastModifiedBy>
  <dcterms:modified xsi:type="dcterms:W3CDTF">2016-09-13T15:46:00Z</dcterms:modified>
  <cp:revision>2</cp:revision>
  <dc:subject/>
  <dc:title/>
</cp:coreProperties>
</file>