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TE TECNICHE ADESIONI PER PUN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tempi e le cose da fare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tro e non oltre il 22 novembre ciascun presidente o, per suo conto, un responsabile, invia al centro diocesano il numero di tessere di cui ha bisogno, distinguendo tra unitarie (adulti, giovani e giovanissimi) e Acr. Ai presidenti chiediamo di indicarci entro tale data se ci sono soci che vogliono divenire “soci sostenitori”. Le informazioni vanno inviate a </w:t>
      </w:r>
      <w:hyperlink r:id="rId2">
        <w:r>
          <w:rPr>
            <w:rStyle w:val="InternetLink"/>
            <w:sz w:val="24"/>
            <w:szCs w:val="24"/>
          </w:rPr>
          <w:t>enzoformi@gmail.com</w:t>
        </w:r>
      </w:hyperlink>
      <w:r>
        <w:rPr>
          <w:sz w:val="24"/>
          <w:szCs w:val="24"/>
        </w:rPr>
        <w:t>. Si può trattare anche di un numero indicativo di tessere, poiché conclusa la fase del tesseramento le tessere in più possono essere restituite e altre tessere possono essere fornite su richiesta, contattando sempre Enzo Formisano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soci sostenitori possono scegliere di versare una quota di 50, 75 o 100 euro. In tale quota è compreso il prezzo della tessera e dell’assicurazione. Per non sbagliare i conti, potete utilizzare il piccolo software in Excel realizzato dalla Presidenza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27 novembre si svolgerà il Convegno degli educatori e dei nuovi Consigli parrocchiali. Al termine del Convegno è prevista la celebrazione eucaristica presieduta dal vescovo in cui sarà consegnato il mandato ai presidenti e saranno consegnate le tessere a ogni associazione parrocchial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L’8 dicembre nelle parrocchie si celebra la festa dell’Adesione. Vi chiediamo, ovunque sia possibile, di associare a questa data anche la Giornata dell’AC, durante la quale, con creatività, si potrà contribuire all’autofinanziamento dell’associazione parrocchiale e diocesana. La Giornata dell’AC può svolgersi anche in una data ritenuta più appropriata e comoda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presidenti parrocchiali, gli amministratori, i responsabili e gli educatori debbono fare il possibile per avere le quote dei soci già entro l’8 dicembre, per evitare inutili e affannose rincorse a chi ancora non ha pagato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iediamo di aggiornare tutti i dati sul sistema Dalì (nuovi, conferme e disdette) entro la fine di dicembre o non oltre la metà di gennaio, avendo cura, quest’anno, di procurare quante più e-mail possibile (per i bambini possono andare bene quelle dei genitori)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ogni caso, le disdette vanno fatte entro e non oltre l’ultimo giorno di febbraio. Questa scadenza è nazionale ed è tassativa. Dopo quel giorno, chi risulta nel sistema viene automaticamente tesserato, non può essere più eliminato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È invece possibile in qualsiasi momento dell’anno, anche dopo febbraio, aggiungere nuovi soci e chiedere altre tess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spetti economici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iediamo di effettuare il pagamento entro e non oltre la fine di gennaio, anticipandosi ove possibile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e l’anno scorso, non è previsto il pagamento di alcuna quota parrocchiale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e l’anno scorso, lo sconto per i nuclei da tre persone è del 30%. Per i nuclei da due passa invece dal 15 al 20 per cento su indicazione del Centro nazionale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 centro diocesano Ac mantiene inalterate le quote e non applica aumenti chiedendo però alle associazioni parrocchiali di valorizzare la Giornata dell’Ac e la proposta dei soci sostenitori. 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agamento al centro diocesano, che poi riversa le quote al centro nazionale, può essere effettuato attraverso bollettino postale sul conto corrente postale 10529808 intestato ad Azione cattolica diocesi di Nola; oppure tramite bonifico, Iban IT07M0760103400000010529808 intestato ad Azione cattolica diocesi di Nola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quote per l’adesione 2016-2017</w:t>
      </w:r>
    </w:p>
    <w:tbl>
      <w:tblPr>
        <w:tblW w:w="849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094"/>
        <w:gridCol w:w="2410"/>
        <w:gridCol w:w="1845"/>
      </w:tblGrid>
      <w:tr>
        <w:trPr>
          <w:trHeight w:val="2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6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ipo Adere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asce di e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Quota Adere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Quota con assicuraz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GAZZ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 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1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 –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IOVA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 –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6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 –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 –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</w:tr>
      <w:tr>
        <w:trPr>
          <w:trHeight w:val="2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UL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3.00</w:t>
            </w:r>
          </w:p>
        </w:tc>
      </w:tr>
    </w:tbl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Esempi di sconti familiari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526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1: nucleo da 2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.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dul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6.8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8.8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7.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4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8.0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001"/>
        <w:gridCol w:w="1198"/>
        <w:gridCol w:w="976"/>
        <w:gridCol w:w="1434"/>
        <w:gridCol w:w="1526"/>
        <w:gridCol w:w="71"/>
      </w:tblGrid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2: nucleo da 2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.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dul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6.8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6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6.4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0.4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3: nucleo da 3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4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6.3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5.4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4: nucleo da 3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4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8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1.5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7.5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5: nucleo da 4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 Adul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3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8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7.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45.8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6: nucleo da 5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 Adul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3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42.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52.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1399"/>
        <w:gridCol w:w="725"/>
        <w:gridCol w:w="1502"/>
        <w:gridCol w:w="1543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Es. 7: nucleo da 6 compon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 Inte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 Scont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dul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21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29.4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3.4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Giovani 19/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9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3.3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5.3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Grat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.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Giovani 15/18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 Grat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</w:t>
            </w:r>
            <w:r>
              <w:rPr>
                <w:rFonts w:eastAsia="Times New Roman"/>
                <w:color w:val="000000"/>
              </w:rPr>
              <w:t xml:space="preserve"> importo nucle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42.7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4.70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1"/>
          <w:szCs w:val="21"/>
        </w:rPr>
        <w:t>Note:</w:t>
      </w:r>
      <w:r>
        <w:rPr>
          <w:color w:val="000000"/>
          <w:sz w:val="21"/>
          <w:szCs w:val="21"/>
        </w:rPr>
        <w:t xml:space="preserve"> le quote gratis sono sempre quelle di importo inferiore. Quando si calcolano gli sconti familiari, i 2 euro dell’assicurazione vanno sempre aggiunti a parte, come vedete negli esemp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form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40:00Z</dcterms:created>
  <dc:creator>utente</dc:creator>
  <dc:description/>
  <dc:language>en-US</dc:language>
  <cp:lastModifiedBy>iasevoli</cp:lastModifiedBy>
  <dcterms:modified xsi:type="dcterms:W3CDTF">2016-09-09T16:40:00Z</dcterms:modified>
  <cp:revision>2</cp:revision>
  <dc:subject/>
  <dc:title/>
</cp:coreProperties>
</file>