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E RADICI E LE 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ici di Ac capaci di amare, pensare e immergersi in questo tem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mpo per responsabili ed educatori di A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s Campus Internazionale Vesuviano - Scanzano (Castellamare di Stab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-4 Settembr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leremo del nostro essere laici in Ac, nella Chiesa, nel mondo alla luce del Sinodo diocesano. Di come accogliere la sfida dell’evangelizzazione e della formazione restando fedeli alla nostra identità ma anche sapendo cambiare, innovare e accogliere senza paura i segni dei tempi. Conosceremo di più la nostra Chiesa di Nola e la nostra Ac diocesana. Studieremo e rifletteremo sui documenti della Chiesa e sugli strumenti che l’associazione ci offre per prestare il nostro servizio. E soprattutto vivremo giorni in amicizia e fraternità, come una grande famigl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nextPage"/>
          <w:pgSz w:w="11906" w:h="16838"/>
          <w:pgMar w:left="709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IOVEDI’ 1 SETTEMB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BENVENUTI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: arrivi e sistem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8: introduzione semiseria al campo (i gruppi parrocchiali si presentano con uno spot di 30 secon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lustrazione del tema e degli obiettivi del cam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.15: celebrazione d’accoglien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.00: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.30: “Tentata memoria”, monologo su Mimmo Beneventano, ex responsabile diocesano Acr ed ex consigliere comunale di Ottaviano ucciso dalla camorra nel 1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DI’ 2 SETTEMB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AICI ASSOCIATI, UNA MARCIA IN PIU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30: sveg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00: lodi e Celebrazione Eucar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00: col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45: in assemblea, introduzione alla giornata (sulle orme di un testimone di laici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00 – 12.15: laboratori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: pran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-18.00: laboratori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8.30: condivisione della giornata nei grupp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.30: vesp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: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.45: “Che bella storia!” - Incontro con Franco Miano (l’Ac di Nola storia e presente di santi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*Ciascun partecipante, in base alle indicazioni date nelle schede d’iscrizione, vivrà durante la giornata due dei seguenti laborator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Lab 1: il laico conciliare e il laico di 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b 2: il discernimento comunitario nella vita dell’assoc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b 3: il progetto formativo, lo stile dell’educatore e gli strum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BATO 3 SETTEMB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AICI IN QUESTO 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E IN QUESTA CHI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30: sveg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: lodi e Celebrazione Eucar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: col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45: in assemblea, introduzione alla giornata (sulle orme di un testimone di laicità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-12.30: “Che tempo è questo per le persone, per il mondo, per la Chiesa?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fronto c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on Lino D’Onofrio, vicario generale della diocesi di N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ichele D’Avino, direttore dell’istituto per il diritto internazionale della pace Giuseppe Toni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: pran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.30: “Sovvenire alle necessità della Chiesa: un compito anche nostr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.00: “Evangelizzare e formare oggi: missione impossibile?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acconto in assemblea di alcune esperienze parrocchia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ivisione per fasce d’età (Acr, Giovani, Adult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.30: vesp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: 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.30: passeggiata libera a Castellam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4 SETTEMB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00: sveg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30: l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00: col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45: Conclusioni in Assemblea: “Vogliamo imparare ad amare di pi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00: Celebrazione Eucaristica conclu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30: pran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i e abbracci</w:t>
      </w:r>
    </w:p>
    <w:p>
      <w:pPr>
        <w:sectPr>
          <w:type w:val="continuous"/>
          <w:pgSz w:w="11906" w:h="16838"/>
          <w:pgMar w:left="709" w:right="707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709" w:right="70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1:00Z</dcterms:created>
  <dc:creator>iasevoli</dc:creator>
  <dc:description/>
  <dc:language>en-US</dc:language>
  <cp:lastModifiedBy>iasevoli</cp:lastModifiedBy>
  <dcterms:modified xsi:type="dcterms:W3CDTF">2016-06-16T14:21:00Z</dcterms:modified>
  <cp:revision>2</cp:revision>
  <dc:subject/>
  <dc:title/>
</cp:coreProperties>
</file>