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Un Treno per andare, persone da incontrare…”</w:t>
      </w:r>
    </w:p>
    <w:p>
      <w:pPr>
        <w:pStyle w:val="Normal"/>
        <w:rPr>
          <w:i/>
          <w:i/>
        </w:rPr>
      </w:pPr>
      <w:r>
        <w:rPr>
          <w:b/>
          <w:i/>
        </w:rPr>
        <w:t>Incontro di preparazione alla festa diocesana Acr del 28 Magg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ccoci arrivati alla penultima tappa di questo meraviglioso viaggio con l'ACR!</w:t>
      </w:r>
    </w:p>
    <w:p>
      <w:pPr>
        <w:pStyle w:val="Normal"/>
        <w:rPr/>
      </w:pPr>
      <w:r>
        <w:rPr/>
        <w:t>In questi mesi i ragazzi hanno scoperto la bellezza del viaggio insieme ai loro educatori ed ai loro amici. Ora è il momento di fare un resoconto del viaggio per poter arrivare all’ultima tappa di questa favolosa avventura dove incontreranno decine e decine di ragazzi che hanno intrapreso il loro stesso percorso!</w:t>
      </w:r>
    </w:p>
    <w:p>
      <w:pPr>
        <w:pStyle w:val="Normal"/>
        <w:rPr>
          <w:b/>
          <w:b/>
        </w:rPr>
      </w:pPr>
      <w:r>
        <w:rPr>
          <w:b/>
        </w:rPr>
        <w:t>L’incontro prevede tre fasi:</w:t>
      </w:r>
    </w:p>
    <w:p>
      <w:pPr>
        <w:pStyle w:val="Normal"/>
        <w:spacing w:before="0" w:after="0"/>
        <w:rPr/>
      </w:pPr>
      <w:r>
        <w:rPr>
          <w:b/>
        </w:rPr>
        <w:t>Prima fase:</w:t>
      </w:r>
      <w:r>
        <w:rPr/>
        <w:t xml:space="preserve"> I ragazzi ripercorrono con la mente il loro anno associativo, pensando a tutto ciò che è successo durante questi mesi: la festa del ciao, eventi come recite e spettacoli, week-end di spiritualità (per i 12-14), ritiri spirituali, feste di carnevale, ma anche semplici incontri all’aria aperta (a giocare a pallone), eccetera…</w:t>
      </w:r>
    </w:p>
    <w:p>
      <w:pPr>
        <w:pStyle w:val="Normal"/>
        <w:rPr/>
      </w:pPr>
      <w:r>
        <w:rPr/>
        <w:t>Passeranno poi alla realizzazione di un diario del loro viaggio, dove racconteranno le loro emozione durante quella/e giornata/e. I 6-8 potranno disegnare quello che maggiormente li ha colpiti, i 9-11 potranno scrivere delle brevi frasi, mentre i 12-14 potranno creare delle vere e proprie pagine di diario, con le loro riflessioni personali.</w:t>
      </w:r>
    </w:p>
    <w:p>
      <w:pPr>
        <w:pStyle w:val="Normal"/>
        <w:rPr/>
      </w:pPr>
      <w:r>
        <w:rPr>
          <w:b/>
        </w:rPr>
        <w:t>Seconda fase:</w:t>
      </w:r>
      <w:r>
        <w:rPr/>
        <w:t xml:space="preserve"> I ragazzi scoprono (o riscoprono) un luogo importante (una chiesa abbandonata, un monumento, una vecchia cappella, una villa o un palazzo storici…) della loro zona (città, paese, frazione, contrada…) e cercano di ricostruire la storia di quel luogo attraverso internet, libri, testimonianze di persone, eccetera. [Si consiglia di scegliere con i ragazzi il luogo da descrivere la settimana prima, in modo da organizzare tutto il materiale che occorre]</w:t>
      </w:r>
    </w:p>
    <w:p>
      <w:pPr>
        <w:pStyle w:val="Normal"/>
        <w:rPr/>
      </w:pPr>
      <w:r>
        <w:rPr>
          <w:b/>
        </w:rPr>
        <w:t>Terza fase:</w:t>
      </w:r>
      <w:r>
        <w:rPr/>
        <w:t xml:space="preserve"> Ora non resta che </w:t>
      </w:r>
      <w:r>
        <w:rPr>
          <w:b/>
        </w:rPr>
        <w:t>creare un vagone colorato e pieno di foto del viaggio di questo anno associativo e del luogo scelto dai ragazzi</w:t>
      </w:r>
      <w:r>
        <w:rPr/>
        <w:t>, per far conoscere agli altri le meraviglie che hanno scoperto i bambini durante questi mesi!</w:t>
      </w:r>
    </w:p>
    <w:p>
      <w:pPr>
        <w:pStyle w:val="Normal"/>
        <w:rPr/>
      </w:pPr>
      <w:r>
        <w:rPr/>
        <w:t xml:space="preserve">Ecco qui alcune semplici </w:t>
      </w:r>
      <w:r>
        <w:rPr>
          <w:i/>
        </w:rPr>
        <w:t>indicazioni</w:t>
      </w:r>
      <w:r>
        <w:rPr/>
        <w:t xml:space="preserve"> per la costruzione del vagone del nostro lungo treno acierroso che arriverà sulla spiaggia di Torre Annunziata il 28 Maggio. Abbiamo bisogno semplicemente di uno </w:t>
      </w:r>
      <w:r>
        <w:rPr>
          <w:u w:val="single"/>
        </w:rPr>
        <w:t>scatolo da imballaggio</w:t>
      </w:r>
      <w:r>
        <w:rPr/>
        <w:t xml:space="preserve"> le cui misure orientativamente devono essere </w:t>
      </w:r>
      <w:r>
        <w:rPr>
          <w:u w:val="single"/>
        </w:rPr>
        <w:t>55x40x30</w:t>
      </w:r>
      <w:r>
        <w:rPr/>
        <w:t>. Se non trovate uno scatolo di queste precise misure tranquilli, non verrà fatta a nessuno la contravvenzione ;)</w:t>
      </w:r>
      <w:bookmarkStart w:id="0" w:name="_GoBack"/>
      <w:bookmarkEnd w:id="0"/>
    </w:p>
    <w:p>
      <w:pPr>
        <w:pStyle w:val="Normal"/>
        <w:rPr/>
      </w:pPr>
      <w:r>
        <w:rPr/>
        <w:t>Per le ruote sferiche, ovviamente tra loro uguali, siete liberi di farle della grandezza desiderata. Come anche per i colori del vostro vagone: date sfogo alla creatività! Per il resto, la decorazione sarà completata dalle foto che i vostri ragazzi sceglieranno, dal nome della parrocchia e da tutto ciò che la fantasia dei ragazzi suggerirà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8460</wp:posOffset>
            </wp:positionH>
            <wp:positionV relativeFrom="margin">
              <wp:posOffset>7000875</wp:posOffset>
            </wp:positionV>
            <wp:extent cx="3495675" cy="25126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MPORTANTE:</w:t>
      </w:r>
      <w:r>
        <w:rPr/>
        <w:t xml:space="preserve"> Alle estremità del vagone bisogna creare due piccoli fori (o giunture) e legarci vicino un filo, che sia di lana, cotone o altro materiale a disposizione, per far sì che ogni vagone possa essere collegato a quello che lo segue e a quello che lo precede. Altrimenti che TRENO è ? :D</w:t>
      </w:r>
    </w:p>
    <w:p>
      <w:pPr>
        <w:pStyle w:val="Normal"/>
        <w:rPr/>
      </w:pPr>
      <w:r>
        <w:rPr/>
        <w:t>Buon lavoro a tutti !!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8:00Z</dcterms:created>
  <dc:creator>paolarast1995@outlook.it</dc:creator>
  <dc:description/>
  <dc:language>en-US</dc:language>
  <cp:lastModifiedBy>iasevoli</cp:lastModifiedBy>
  <dcterms:modified xsi:type="dcterms:W3CDTF">2016-05-17T15:28:00Z</dcterms:modified>
  <cp:revision>2</cp:revision>
  <dc:subject/>
  <dc:title/>
</cp:coreProperties>
</file>