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contro di preghiera con i genitor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: Nel nome del Padre, del Figlio e dello Spirito Santo.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: Amen.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to</w:t>
      </w:r>
    </w:p>
    <w:p>
      <w:pPr>
        <w:pStyle w:val="Nessunaspaziatur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MO 137</w:t>
      </w:r>
    </w:p>
    <w:p>
      <w:pPr>
        <w:pStyle w:val="Nessunaspaziatur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567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b/>
          <w:b/>
        </w:rPr>
      </w:pPr>
      <w:r>
        <w:rPr>
          <w:b/>
        </w:rPr>
        <w:t>A.: Cantiamo al Signore, grande è la sua gloria.</w:t>
      </w:r>
    </w:p>
    <w:p>
      <w:pPr>
        <w:pStyle w:val="Nessunaspaziatur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b/>
        </w:rPr>
        <w:t>L.:</w:t>
      </w:r>
      <w:r>
        <w:rPr/>
        <w:t xml:space="preserve"> Ti rendo grazie, Signore, con tutto il cuore: </w:t>
        <w:br/>
        <w:t xml:space="preserve">hai ascoltato le parole della mia bocca. </w:t>
        <w:br/>
        <w:t xml:space="preserve">A te voglio cantare davanti agli angeli, </w:t>
        <w:br/>
        <w:t xml:space="preserve">mi prostro verso il tuo tempio santo. </w:t>
        <w:br/>
      </w:r>
    </w:p>
    <w:p>
      <w:pPr>
        <w:pStyle w:val="Nessunaspaziatura"/>
        <w:rPr>
          <w:sz w:val="16"/>
          <w:szCs w:val="16"/>
        </w:rPr>
      </w:pPr>
      <w:r>
        <w:rPr>
          <w:b/>
        </w:rPr>
        <w:t>L.:</w:t>
      </w:r>
      <w:r>
        <w:rPr/>
        <w:t xml:space="preserve"> Rendo grazie al tuo nome </w:t>
        <w:br/>
        <w:t xml:space="preserve">per la tua fedeltà e la tua misericordia: </w:t>
        <w:br/>
        <w:t xml:space="preserve">hai reso la tua promessa più grande di ogni fama. </w:t>
        <w:br/>
      </w:r>
    </w:p>
    <w:p>
      <w:pPr>
        <w:pStyle w:val="Nessunaspaziatura"/>
        <w:rPr>
          <w:sz w:val="16"/>
          <w:szCs w:val="16"/>
        </w:rPr>
      </w:pPr>
      <w:r>
        <w:rPr>
          <w:b/>
        </w:rPr>
        <w:t>L.:</w:t>
      </w:r>
      <w:r>
        <w:rPr/>
        <w:t xml:space="preserve"> Nel giorno in cui t'ho invocato, mi hai risposto, </w:t>
        <w:br/>
        <w:t xml:space="preserve">hai accresciuto in me la forza. </w:t>
        <w:br/>
        <w:t xml:space="preserve">Ti loderanno, Signore, tutti i re della terra </w:t>
        <w:br/>
        <w:t xml:space="preserve">quando udranno le parole della tua bocca. </w:t>
        <w:br/>
      </w:r>
    </w:p>
    <w:p>
      <w:pPr>
        <w:pStyle w:val="Nessunaspaziatura"/>
        <w:rPr>
          <w:sz w:val="16"/>
          <w:szCs w:val="16"/>
        </w:rPr>
      </w:pPr>
      <w:r>
        <w:rPr>
          <w:b/>
        </w:rPr>
        <w:t>L.:</w:t>
      </w:r>
      <w:r>
        <w:rPr/>
        <w:t xml:space="preserve"> Canteranno le vie del Signore, </w:t>
        <w:br/>
        <w:t xml:space="preserve">perché grande è la gloria del Signore; </w:t>
        <w:br/>
        <w:t xml:space="preserve">eccelso è il Signore e guarda verso l'umile </w:t>
        <w:br/>
        <w:t xml:space="preserve">ma al superbo volge lo sguardo da lontano. </w:t>
        <w:br/>
      </w:r>
      <w:r>
        <w:rPr>
          <w:sz w:val="16"/>
          <w:szCs w:val="16"/>
        </w:rPr>
        <w:br/>
      </w:r>
      <w:r>
        <w:rPr>
          <w:b/>
        </w:rPr>
        <w:t>L.:</w:t>
      </w:r>
      <w:r>
        <w:rPr/>
        <w:t xml:space="preserve"> Se cammino in mezzo alla sventura </w:t>
        <w:br/>
        <w:t xml:space="preserve">tu mi ridoni vita; </w:t>
        <w:br/>
        <w:t xml:space="preserve">contro l'ira dei miei nemici stendi la mano </w:t>
        <w:br/>
        <w:t xml:space="preserve">e la tua destra mi salva. </w:t>
        <w:br/>
      </w:r>
    </w:p>
    <w:p>
      <w:pPr>
        <w:pStyle w:val="Nessunaspaziatura"/>
        <w:rPr/>
      </w:pPr>
      <w:r>
        <w:rPr>
          <w:b/>
        </w:rPr>
        <w:t>L.:</w:t>
      </w:r>
      <w:r>
        <w:rPr/>
        <w:t xml:space="preserve"> Il Signore completerà per me l'opera sua. </w:t>
        <w:br/>
        <w:t xml:space="preserve">Signore, la tua bontà dura per sempre: </w:t>
        <w:br/>
        <w:t>non abbandonare l'opera delle tue mani.</w:t>
      </w:r>
    </w:p>
    <w:p>
      <w:pPr>
        <w:sectPr>
          <w:type w:val="continuous"/>
          <w:pgSz w:w="11906" w:h="16838"/>
          <w:pgMar w:left="567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ria: Insiem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clute andavano a correre tutti i giorni, ma questa volta era diverso. Stavano sudando da prima dell’alba, da quando erano ruzzolati fuori della branda. Facevano il corso di addestramento per i corpi speciali dell’esercito e quindi erano pronti alla fatica. Ma questo tipo di allenamento non aveva niente a che fare con la corsa a tempo, ritmata dal canto, che facevano di solito al mattino in maglietta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olta correvano in tenuta da combattimento. Come al solito, la consegna era: “Partite insieme, state tutti insieme, lavorate come una squadra e tornate insieme. Se non riuscite a tornare insieme, non tornate affatto!”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o la strada, il dolore, la sete e la fatica cominciarono ad annebbiare il cervello e nella formazione che correva inquadrata si notò qualcosa di strano. Nella quinta fila, al centro del plotone, uno dei ragazzi non andava a tempo: le gambe si muovevano, ma non andava al passo con il resto del gruppo. Era Sandri, un ragazzone dai capelli rossi. La testa cominciò a ciondolargli di qua e di là. Quel ragazzo era in difficoltà: stava per cedere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a perdere il passo, la recluta alla destra di Sandri si sporse e gli prese il pesante fucile. Il ragazzone dai capelli rossi per un po’riuscì a riprendersi, ma poco dopo, mentre il plotone continuava la sua marcia, aveva gli occhi appannati e si trascinava dietro le gambe a fatica. Ben presto anche la testa cominciò a dondolare. Questa volta si sporse la recluta alla sua sinistra, gli prese l’elmetto e, continuando a correre, se lo mise sotto il braccio. Ora poteva ripartire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carponi battevano pesantemente all’unisono il sentiero polveroso. Tump, tump, tump, tump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i stava male, molto male: vacillava e stava per cadere, ma restò in piedi. Due soldati dietro di lui gli presero lo zaino e ciascuno di loro ne teneva una cinghia con la mano libera. Sandri fece appello alle poche forze rimaste, raddrizzò le spalle, e il plotone continuò a correre fino al traguard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i/>
          <w:u w:val="single"/>
        </w:rPr>
        <w:t xml:space="preserve">Breve riflessione del celebrante: </w:t>
      </w:r>
      <w:r>
        <w:rPr>
          <w:rFonts w:cs="Times New Roman" w:ascii="Times New Roman" w:hAnsi="Times New Roman"/>
          <w:i/>
        </w:rPr>
        <w:t>il percorso che iniziano i bambini in Azione Cattolica è sempre un percorso fatto insieme con la famiglia. Ciascuno è responsabile della crescita propria ed altrui nel percorso di fede, perché se qualcuno vacilla, sa sempre che potrà trovare al suo fianco, qualcun altro su cui poter contar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preghiera che segue sarà letta, come impegno personale e comunitario, da tutti i genitori presenti all'incontro.</w:t>
      </w:r>
    </w:p>
    <w:p>
      <w:pPr>
        <w:pStyle w:val="Nessunaspaziatura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essunaspaziatur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hiera dei genitori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e Gesù,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gliamo ringraziarti per l’immenso dono dei figli che ci hai affidato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uore esulta di gioia nell’essere tuoi concreatori; ma, allo stesso tempo,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amo il fardello della responsabilità nel condurli nel cammino della vit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ci dici: “Senza di me non potete far nulla”, e noi che abbiamo piena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zza di ciò, ti chiediamo di camminare accanto a noi,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facesti con i discepoli di Emmaus. Guida i nostri passi.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a al nostro cuore. Raccontaci la bellezza di appartenere a te,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hé affascinati dal tuo amore, possiamo essere esempio di fede 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re sponsale per i nostri figli. Vogliamo sull’esempio di te, Maestro,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nche noi guida per loro e gareggiare nell’amore e nel rispetto vicendevole.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!                                                        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to</w:t>
      </w:r>
    </w:p>
    <w:sectPr>
      <w:type w:val="continuous"/>
      <w:pgSz w:w="11906" w:h="16838"/>
      <w:pgMar w:left="567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2:00Z</dcterms:created>
  <dc:creator>Luca</dc:creator>
  <dc:description/>
  <dc:language>en-US</dc:language>
  <cp:lastModifiedBy>iasevoli</cp:lastModifiedBy>
  <dcterms:modified xsi:type="dcterms:W3CDTF">2014-09-30T15:02:00Z</dcterms:modified>
  <cp:revision>2</cp:revision>
  <dc:subject/>
  <dc:title/>
</cp:coreProperties>
</file>