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SETTEMBRE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La benedizione della lunga vit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enzione da poter inserire nella preghiera dei fedel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Ti preghiamo Signore per tutti gli anziani, in particolare per i nonni. Donagli di testimoniare la bellezza della vita alle nuove generazione e  alle famiglie che hanno generato e accompagnato. Siano sempre punti di riferimento educativi, guide sapienti e maestri di fede e non sia calpestata la loro dignità. Per questo noi ti preghia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36:00Z</dcterms:created>
  <dc:creator>Utente</dc:creator>
  <dc:description/>
  <dc:language>en-US</dc:language>
  <cp:lastModifiedBy>iasevoli</cp:lastModifiedBy>
  <dcterms:modified xsi:type="dcterms:W3CDTF">2014-09-19T15:36:00Z</dcterms:modified>
  <cp:revision>2</cp:revision>
  <dc:subject/>
  <dc:title/>
</cp:coreProperties>
</file>