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mblea parrocchiale di A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ome parrocchia) 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hiera iniz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ve introduzione del presidente, seguita – se possibile – dalla proiezione delle parole del Papa durante l’udienza del 3 maggio: https://www.youtube.com/watch?v=IK-WPi8zyj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fase: “Chiedimi se sono felice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ssemblea viene divisa in gruppetti “intergenerazionali” di 3-4 persone (anche più numerosi se i soci sono tanti). Nei piccoli gruppi, ciascuno risponderà alla domanda “sei felice?”, specificando cosa oggi lo rende felice o infelice, cosa gli procura gioia e cosa dolore, cosa gli dà speranza e cosa invece lo spinge a vedere nero. In questa fase, ciascuno si racconta, senza che altri interrompano o dicano la loro.</w:t>
      </w:r>
    </w:p>
    <w:p>
      <w:pPr>
        <w:pStyle w:val="Normal"/>
        <w:rPr/>
      </w:pPr>
      <w:r>
        <w:rPr>
          <w:b/>
          <w:sz w:val="24"/>
          <w:szCs w:val="24"/>
        </w:rPr>
        <w:t>Seconda fase: “La vera gioia…”</w:t>
      </w:r>
    </w:p>
    <w:p>
      <w:pPr>
        <w:pStyle w:val="Normal"/>
        <w:rPr/>
      </w:pPr>
      <w:r>
        <w:rPr>
          <w:i/>
          <w:sz w:val="24"/>
          <w:szCs w:val="24"/>
        </w:rPr>
        <w:t>Si ritorna in Assemblea, e un referente per ogni gruppetto, sinteticamente, dice a tutti cosa è emerso nei piccoli gruppi di condivisione. A conclusione delle condivisioni, viene letto il Messaggio alla Chiesa e al Paese dell’Azione cattolica al termine della XV Assemblea nazionale. Due responsabili o educatori, che hanno avuto la possibilità di leggere prima il Messaggio, offrono a tutti un breve commento, sottolineando in particolare quattro aspetti:</w:t>
      </w:r>
    </w:p>
    <w:p>
      <w:pPr>
        <w:pStyle w:val="Paragrafoelenco"/>
        <w:numPr>
          <w:ilvl w:val="0"/>
          <w:numId w:val="1"/>
        </w:numPr>
        <w:rPr/>
      </w:pPr>
      <w:r>
        <w:rPr>
          <w:i/>
          <w:sz w:val="24"/>
          <w:szCs w:val="24"/>
        </w:rPr>
        <w:t>il compito prioritario dell’Ac di andare incontro alle fragilità per far intravedere una luce anche a chi ora si sente in un tunnel;</w:t>
      </w:r>
    </w:p>
    <w:p>
      <w:pPr>
        <w:pStyle w:val="Paragrafoelenco"/>
        <w:numPr>
          <w:ilvl w:val="0"/>
          <w:numId w:val="1"/>
        </w:numPr>
        <w:rPr/>
      </w:pPr>
      <w:r>
        <w:rPr>
          <w:i/>
          <w:sz w:val="24"/>
          <w:szCs w:val="24"/>
        </w:rPr>
        <w:t>l’importanza di essere una comunità che assiste, educa, cura e sostiene, e così combatte quel “mal di vivere” che sta emergendo con questa crisi economica;</w:t>
      </w:r>
    </w:p>
    <w:p>
      <w:pPr>
        <w:pStyle w:val="Paragrafoelenco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necessità di avere a cuore il bene comune nella nostra terra, senza delegarlo ad altri, perché la speranza non venga sempre tolta ai più deb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za fase: “Verso la festa diocesana”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Il Presidente invita tutti alla festa diocesana di giugno, e presenta l’iniziativa del video “Happy in…” sul modello di questo preparato per Pasqua dalla comunità di S. Paolo Belsit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1155CC"/>
        </w:rPr>
        <w:instrText xml:space="preserve"> HYPERLINK "https://www.youtube.com/watch?v=hBH5Ia018qk" \l "t=29" \n _blank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0"/>
          <w:szCs w:val="20"/>
          <w:shd w:fill="FFFFFF" w:val="clear"/>
        </w:rPr>
        <w:t>https://www.youtube.com/watch?v=hBH5Ia018qk#t=29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1155CC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hiera fi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rta fase “Condividiamo la gioia”</w:t>
      </w:r>
    </w:p>
    <w:p>
      <w:pPr>
        <w:pStyle w:val="Normal"/>
        <w:spacing w:before="0" w:after="200"/>
        <w:rPr/>
      </w:pPr>
      <w:r>
        <w:rPr/>
        <w:t>Sarebbe bello, per condividere la gioia dell'avere camminato fianco a fianco durante l'anno associativo, pensare ad un momento di festa in cui coinvolgere tutta l’associazione e la comunità parrocchiale (l’Acr con i genitori, i giovanissimi, i giovani e gli adulti e tutte le persone che avremo coinvolto per la realizzazione dell’”Happy in…”) in cui proiettare il video che avete preparato per la festa diocesan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5:00Z</dcterms:created>
  <dc:creator>Marco</dc:creator>
  <dc:description/>
  <dc:language>en-US</dc:language>
  <cp:lastModifiedBy>Marco</cp:lastModifiedBy>
  <dcterms:modified xsi:type="dcterms:W3CDTF">2014-05-05T08:55:00Z</dcterms:modified>
  <cp:revision>2</cp:revision>
  <dc:subject/>
  <dc:title/>
</cp:coreProperties>
</file>